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Список</w:t>
      </w:r>
      <w:bookmarkEnd w:id="0"/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6"/>
                              <w:gridCol w:w="4123"/>
                              <w:gridCol w:w="185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Косолап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р'я Пав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7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огоріл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око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ина Олексі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5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Шереме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мбірцева буд. 6 кв.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6"/>
                        <w:gridCol w:w="4123"/>
                        <w:gridCol w:w="185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Косолап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р'я Пав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7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огоріл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око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ина Олексі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5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Олексі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Шереме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мбірцева буд. 6 кв.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bookmarkStart w:id="1" w:name="bookmark1"/>
      <w:r>
        <w:rPr>
          <w:sz w:val="28"/>
          <w:szCs w:val="28"/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9:00Z</dcterms:created>
  <dc:creator>upzsn6</dc:creator>
  <dc:description/>
  <cp:keywords/>
  <dc:language>en-US</dc:language>
  <cp:lastModifiedBy>org301</cp:lastModifiedBy>
  <dcterms:modified xsi:type="dcterms:W3CDTF">2017-06-20T07:49:00Z</dcterms:modified>
  <cp:revision>2</cp:revision>
  <dc:subject/>
  <dc:title/>
</cp:coreProperties>
</file>