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33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050"/>
                              <w:gridCol w:w="6082"/>
                              <w:gridCol w:w="1291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Пшенич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ла Андрії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Маршала Василевського буд. 29 кв.1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іл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Маршала Василевського буд. 29 кв.2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9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050"/>
                        <w:gridCol w:w="6082"/>
                        <w:gridCol w:w="1291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Пшенич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ла Андрії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Маршала Василевського буд. 29 кв.1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іл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  <w:r>
                              <w:rPr>
                                <w:rStyle w:val="213pt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Маршала Василевського буд. 29 кв.2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6:00Z</dcterms:created>
  <dc:creator>upzsn6</dc:creator>
  <dc:description/>
  <cp:keywords/>
  <dc:language>en-US</dc:language>
  <cp:lastModifiedBy>org301</cp:lastModifiedBy>
  <dcterms:modified xsi:type="dcterms:W3CDTF">2017-06-20T07:48:00Z</dcterms:modified>
  <cp:revision>2</cp:revision>
  <dc:subject/>
  <dc:title/>
</cp:coreProperties>
</file>