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5pt"/>
          <w:b/>
          <w:sz w:val="26"/>
          <w:szCs w:val="26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75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Бурл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Ватутіна буд. 53А кв.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75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Бурл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Ватутіна буд. 53А кв.1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7:00Z</dcterms:created>
  <dc:creator>upzsn6</dc:creator>
  <dc:description/>
  <cp:keywords/>
  <dc:language>en-US</dc:language>
  <cp:lastModifiedBy>org301</cp:lastModifiedBy>
  <dcterms:modified xsi:type="dcterms:W3CDTF">2017-06-20T07:48:00Z</dcterms:modified>
  <cp:revision>2</cp:revision>
  <dc:subject/>
  <dc:title/>
</cp:coreProperties>
</file>