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6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eastAsia="ru-RU" w:bidi="ru-RU"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Лісового буд. 37 кв.7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eastAsia="ru-RU" w:bidi="ru-RU"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Тамара Михай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Лісового буд. 37 кв.7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1:00Z</dcterms:created>
  <dc:creator>upzsn6</dc:creator>
  <dc:description/>
  <cp:keywords/>
  <dc:language>en-US</dc:language>
  <cp:lastModifiedBy>org301</cp:lastModifiedBy>
  <dcterms:modified xsi:type="dcterms:W3CDTF">2017-06-20T07:42:00Z</dcterms:modified>
  <cp:revision>2</cp:revision>
  <dc:subject/>
  <dc:title/>
</cp:coreProperties>
</file>