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ЖБК "Центральний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60"/>
                              <w:gridCol w:w="5299"/>
                              <w:gridCol w:w="136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Лун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адим Леонідович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3 кв.7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60"/>
                        <w:gridCol w:w="5299"/>
                        <w:gridCol w:w="136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Лун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адим Леонідович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Миколаївське шосе буд. 13 кв.7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6:00Z</dcterms:created>
  <dc:creator>upzsn6</dc:creator>
  <dc:description/>
  <cp:keywords/>
  <dc:language>en-US</dc:language>
  <cp:lastModifiedBy>org301</cp:lastModifiedBy>
  <cp:lastPrinted>2017-05-30T15:55:00Z</cp:lastPrinted>
  <dcterms:modified xsi:type="dcterms:W3CDTF">2017-06-20T07:35:00Z</dcterms:modified>
  <cp:revision>3</cp:revision>
  <dc:subject/>
  <dc:title/>
</cp:coreProperties>
</file>