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4</w:t>
      </w:r>
    </w:p>
    <w:p>
      <w:pPr>
        <w:pStyle w:val="31"/>
        <w:shd w:fill="auto" w:val="clear"/>
        <w:spacing w:lineRule="exact" w:line="220" w:before="0" w:after="120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</w:rPr>
        <w:t>14.06.2017 №266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ЖБК "ВОСТОК-26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46"/>
                              <w:gridCol w:w="3778"/>
                              <w:gridCol w:w="169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Моро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проспект Миру буд. 26 кв.7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46"/>
                        <w:gridCol w:w="3778"/>
                        <w:gridCol w:w="169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Моро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проспект Миру буд. 26 кв.7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еруюча справами виконкому</w:t>
      </w:r>
      <w:r>
        <mc:AlternateContent>
          <mc:Choice Requires="wps">
            <w:drawing>
              <wp:anchor behindDoc="1" distT="35814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-3175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.2pt;mso-wrap-distance-bottom:0pt;margin-top:-2.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47:00Z</dcterms:created>
  <dc:creator>upzsn6</dc:creator>
  <dc:description/>
  <cp:keywords/>
  <dc:language>en-US</dc:language>
  <cp:lastModifiedBy>org301</cp:lastModifiedBy>
  <dcterms:modified xsi:type="dcterms:W3CDTF">2017-06-20T07:34:00Z</dcterms:modified>
  <cp:revision>2</cp:revision>
  <dc:subject/>
  <dc:title/>
</cp:coreProperties>
</file>