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93"/>
                              <w:gridCol w:w="4560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Тют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юдмила Олег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Героїв АТО буд. 79Б кв.70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93"/>
                        <w:gridCol w:w="4560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Тют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юдмила Олег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Героїв АТО буд. 79Б кв.70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25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8.5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9:00Z</dcterms:created>
  <dc:creator>upzsn6</dc:creator>
  <dc:description/>
  <cp:keywords/>
  <dc:language>en-US</dc:language>
  <cp:lastModifiedBy>org301</cp:lastModifiedBy>
  <dcterms:modified xsi:type="dcterms:W3CDTF">2017-06-20T07:28:00Z</dcterms:modified>
  <cp:revision>3</cp:revision>
  <dc:subject/>
  <dc:title/>
</cp:coreProperties>
</file>