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5664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9</w:t>
      </w:r>
    </w:p>
    <w:p>
      <w:pPr>
        <w:pStyle w:val="31"/>
        <w:shd w:fill="auto" w:val="clear"/>
        <w:spacing w:lineRule="exact" w:line="220" w:before="0" w:after="120"/>
        <w:ind w:left="5664" w:right="119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5664" w:right="12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ЖБК «Домобудівельник-V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01"/>
                              <w:gridCol w:w="4008"/>
                              <w:gridCol w:w="17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Пет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алентина Федорівна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бульвар Вечірній буд. 10 кв.5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01"/>
                        <w:gridCol w:w="4008"/>
                        <w:gridCol w:w="17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Пет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алентина Федорівна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бульвар Вечірній буд. 10 кв.5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6804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753610</wp:posOffset>
                </wp:positionH>
                <wp:positionV relativeFrom="paragraph">
                  <wp:posOffset>32385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2.55pt;mso-position-vertical-relative:text;margin-left:37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7:00Z</dcterms:created>
  <dc:creator>upzsn6</dc:creator>
  <dc:description/>
  <cp:keywords/>
  <dc:language>en-US</dc:language>
  <cp:lastModifiedBy>org301</cp:lastModifiedBy>
  <dcterms:modified xsi:type="dcterms:W3CDTF">2017-06-20T07:27:00Z</dcterms:modified>
  <cp:revision>3</cp:revision>
  <dc:subject/>
  <dc:title/>
</cp:coreProperties>
</file>