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2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9"/>
                              <w:gridCol w:w="5717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Ко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7 кв.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Нікола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7 кв.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7 кв.4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9"/>
                        <w:gridCol w:w="5717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Ко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7 кв.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Нікола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7 кв.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7 кв.4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7:00Z</dcterms:created>
  <dc:creator>upzsn6</dc:creator>
  <dc:description/>
  <cp:keywords/>
  <dc:language>en-US</dc:language>
  <cp:lastModifiedBy>org301</cp:lastModifiedBy>
  <dcterms:modified xsi:type="dcterms:W3CDTF">2017-06-20T07:25:00Z</dcterms:modified>
  <cp:revision>2</cp:revision>
  <dc:subject/>
  <dc:title/>
</cp:coreProperties>
</file>