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14.06.2017 №266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РБІТ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81"/>
                              <w:gridCol w:w="4757"/>
                              <w:gridCol w:w="168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Брюх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9 кв.4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Поро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9 кв.1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Тк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9 кв.9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81"/>
                        <w:gridCol w:w="4757"/>
                        <w:gridCol w:w="168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Брюх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провулок Бульварний буд. 19 кв.4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Поро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Зінаїда Михайлівна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провулок Бульварний буд. 19 кв.11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Тк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провулок Бульварний буд. 19 кв.9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2:00Z</dcterms:created>
  <dc:creator>upzsn6</dc:creator>
  <dc:description/>
  <cp:keywords/>
  <dc:language>en-US</dc:language>
  <cp:lastModifiedBy>org301</cp:lastModifiedBy>
  <dcterms:modified xsi:type="dcterms:W3CDTF">2017-06-20T07:22:00Z</dcterms:modified>
  <cp:revision>3</cp:revision>
  <dc:subject/>
  <dc:title/>
</cp:coreProperties>
</file>