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8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4.06.2017 №26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омості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інваліда-колишнього працівника органів Мініс</w:t>
        <w:softHyphen/>
        <w:t>терства внутрі</w:t>
        <w:softHyphen/>
        <w:t xml:space="preserve">шніх 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 України, інвалідність якого пов’язана з вико</w:t>
        <w:softHyphen/>
        <w:t>нанням службових обов’язків,</w:t>
      </w:r>
    </w:p>
    <w:p>
      <w:pPr>
        <w:pStyle w:val="Normal"/>
        <w:ind w:right="-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дання щомісячн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260"/>
        <w:gridCol w:w="14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є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ероїв-підпільників, 3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0,00*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*Виплата здійснюватиметься з квітня 2017 року, з моменту подання заяви відповідно до чинного законодавств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Керуюча справами виконкому  </w:t>
        <w:tab/>
        <w:tab/>
        <w:tab/>
        <w:tab/>
        <w:t xml:space="preserve">  О.Шовгеля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5-17T09:47:00Z</cp:lastPrinted>
  <dcterms:modified xsi:type="dcterms:W3CDTF">2017-06-15T08:58:00Z</dcterms:modified>
  <cp:revision>1325</cp:revision>
  <dc:subject/>
  <dc:title>Інформація про військовослужбовців,                                                                                які загинули 13</dc:title>
</cp:coreProperties>
</file>