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2.2017 №47 «Про надання щомісячної матеріальної до-помоги інвалідам-колишнім пра-цівникам органів Міністерства внутрішніх справ України, інва-лідність яких пов’язана з вико-нанням службових обов’язк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/>
        <w:t>Ураховуючи зміни в списках</w:t>
      </w:r>
      <w:r>
        <w:rPr>
          <w:szCs w:val="28"/>
        </w:rPr>
        <w:t xml:space="preserve"> інвалідів-колишніх працівників органів Мініс</w:t>
        <w:softHyphen/>
        <w:t>терства внутрі</w:t>
        <w:softHyphen/>
        <w:t>шніх справ України, інвалідність яких пов’язана з вико</w:t>
        <w:softHyphen/>
        <w:t>нанням службових обов’язків</w:t>
      </w:r>
      <w:r>
        <w:rPr/>
        <w:t xml:space="preserve">; відповідно до рішення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</w:t>
      </w:r>
      <w:r>
        <w:rPr/>
        <w:t>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6"/>
          <w:szCs w:val="28"/>
        </w:rPr>
        <w:t xml:space="preserve">Унести зміни до рішення виконкому міської ради від 08.02.2017 №47 «Про </w:t>
      </w:r>
      <w:r>
        <w:rPr>
          <w:b w:val="false"/>
          <w:i w:val="false"/>
          <w:szCs w:val="28"/>
        </w:rPr>
        <w:t xml:space="preserve">надання </w:t>
      </w:r>
      <w:r>
        <w:rPr>
          <w:b w:val="false"/>
          <w:i w:val="false"/>
          <w:spacing w:val="-6"/>
          <w:szCs w:val="28"/>
        </w:rPr>
        <w:t>щомісячної матеріа</w:t>
        <w:softHyphen/>
        <w:t>льної допо</w:t>
        <w:softHyphen/>
        <w:t>моги інвалідам-колишнім працівникам органів Мініс</w:t>
        <w:softHyphen/>
        <w:t>терства внутрі</w:t>
        <w:softHyphen/>
        <w:t>шніх справ України, інвалідність яких пов’язана з вико</w:t>
        <w:softHyphen/>
        <w:t>нанням службових обов’язків», а саме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140" w:firstLine="567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zCs w:val="28"/>
        </w:rPr>
        <w:t>замінити</w:t>
      </w:r>
      <w:r>
        <w:rPr>
          <w:b w:val="false"/>
          <w:i w:val="false"/>
          <w:spacing w:val="-6"/>
          <w:szCs w:val="28"/>
        </w:rPr>
        <w:t xml:space="preserve"> в пункті 1 суму з «14 400</w:t>
      </w:r>
      <w:r>
        <w:rPr>
          <w:b w:val="false"/>
          <w:i w:val="false"/>
          <w:szCs w:val="28"/>
        </w:rPr>
        <w:t xml:space="preserve"> (чотирнадцять тисяч чотири-                  ста) грн. 00 коп.» на «16 200 (шістнадцять тисяч двісті) грн. 00 коп.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ind w:left="0" w:right="140" w:firstLine="567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pacing w:val="-6"/>
          <w:szCs w:val="28"/>
        </w:rPr>
        <w:t>включити до списку інваліда-колишнього працівника органів Мініс</w:t>
        <w:softHyphen/>
        <w:t>терства внутрі</w:t>
        <w:softHyphen/>
        <w:t>шніх справ України, інвалідність якого пов’язана з вико</w:t>
        <w:softHyphen/>
        <w:t>нанням службових обов’язків відповідно до додатк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b/>
          <w:b/>
          <w:i/>
          <w:i/>
          <w:spacing w:val="-6"/>
          <w:sz w:val="14"/>
          <w:szCs w:val="14"/>
        </w:rPr>
      </w:pPr>
      <w:r>
        <w:rPr>
          <w:b/>
          <w:i/>
          <w:spacing w:val="-6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8"/>
          <w:lang w:val="ru-RU"/>
        </w:rPr>
      </w:pPr>
      <w:r>
        <w:rPr/>
        <w:t xml:space="preserve">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08:57:00Z</dcterms:modified>
  <cp:revision>4</cp:revision>
  <dc:subject/>
  <dc:title> </dc:title>
</cp:coreProperties>
</file>