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4.06.2017 №2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асників анти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 на сході України для отримання одноразової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 отримув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астівська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ти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сленка, 25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л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2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су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81/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др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івдружності, 9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лоархангельська,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Металургів, 26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кала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Батуринська,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доступ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адима Гурова, 52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имонова, 2/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чірньокутська, 52/1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кітіна, 25/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галі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ськове містечко-35, 34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ю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68/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дуард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Івана Авраменка, 1/1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4 36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ab/>
        <w:t>О.Шовгеля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org301</cp:lastModifiedBy>
  <cp:lastPrinted>2017-05-23T11:28:00Z</cp:lastPrinted>
  <dcterms:modified xsi:type="dcterms:W3CDTF">2017-06-15T08:54:00Z</dcterms:modified>
  <cp:revision>367</cp:revision>
  <dc:subject/>
  <dc:title>Інформація про військовослужбовців,                                                                                які загинули 13</dc:title>
</cp:coreProperties>
</file>