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</w:rPr>
        <w:t xml:space="preserve">Додаток 1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756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14.06.2017 №26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4А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4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2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80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2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нд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59а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л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лектрозаводська, 2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6 корп. 1/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я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ливайка, 7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’ячеслава Чорновола, 15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ембе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1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у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Ельмі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узинов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б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олгарськ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5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тушн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3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те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тьманська, 74/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1/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1/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сій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ітлогірська, 8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л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2/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д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лика Софіївськ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Мазепи, 6/103,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ш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чеславська, 13А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огеоргіївська, 19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астівськ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Кузнецова, 10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марох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в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0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данцівська, 1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як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вмі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Терещенка, 8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нич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14/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Гірницький, 9/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фіївська, 3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вденн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7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6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гн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дії, 2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ид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ьховська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у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81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с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1/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рукто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19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ма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64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ш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лазунова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Терещенка, 16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пр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24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47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ж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15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г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икова, 3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щ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чалова, 12/2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алек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айм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50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годська, 2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бролюбова, 3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р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Подлєпи, 2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1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3, 1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цеп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рецкова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9"/>
        <w:gridCol w:w="4745"/>
        <w:gridCol w:w="7"/>
        <w:gridCol w:w="1612"/>
        <w:gridCol w:w="15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ем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В/3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25/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ін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ячеслав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38/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пр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атол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горова, 8/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Миколаївн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22/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не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Серг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16/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яткова, 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аф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Євген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11/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Юр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4-й Зарічний, 6/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Станіслав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ького, 13/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ренко Євген Василь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жанта Рзянкіна, 7/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вмі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рнівська, 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Юр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1, 1/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др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уполєва, 5/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в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Юрі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1/4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гр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Миколай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11/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Борис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іб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32/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Іван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Українська, 5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Роман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тиківська, 30/6 (3,6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ьом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олодимирови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Юрія Довгорукого, 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ю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Анатол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68/3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лодимир Станіслав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9/19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чи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ерг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26/5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щ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Вікто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Великого, 9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піш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48/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вре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34/3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ал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Леонід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уринська, 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е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Седнєва, 5/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Леонід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ткова, 63/4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зунова, 5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наватська, 2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о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2/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’ю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ресаєва, 3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міл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олодими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1/4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г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істральна, 16/2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рош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тал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рівна, 24/2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га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23/2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ал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Олег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куленчука, 1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єксє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рдовська, 2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б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 Сергійови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45/4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і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убіжна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цу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рлине гніздо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т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0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о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овича, 7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шкова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икова, 11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4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жа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Дубова Балка, 4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0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тронівськ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ц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Європейський, 16/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еталургів, 1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1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8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ю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стоєвського, 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ш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8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лантая, 22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г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22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к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Індустріальний, 71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Євге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Добровольського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лу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ійськове містечко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35, 41/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пелу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49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62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3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йкальськ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19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3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з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53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3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мель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оріжсталі, 13/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1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ірюзова, 12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дуарда Фукса, 22/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Харцизька,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а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го, 2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борності, 51А/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осту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дима Гурова, 5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ла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30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0/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езн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5-й Зарічний, 83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ін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ечірньокутська, 52/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ш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44/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у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ласюка, 63/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на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т 200-річчя Кривого Рогу, 5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кто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10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ати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57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Ціолковського, 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е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устовського, 3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жарського,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дан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ард Огане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омського, 3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аївське шосе, 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ь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39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ца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Бадьорості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ья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епла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билянського, 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ороч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Євген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уромська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б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42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Йосипа Пачоського, 52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еодосійськ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Липецька, 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ц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84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п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кабристів,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ході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Макс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Радієвського, 41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ьо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10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віаційна, 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мч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вид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рмонтова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ц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рецков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грономічна,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гоградська, 23/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едорова, 1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Володимира Великого, 4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иварна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9 Січня, 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чка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7-й Зарічний, 17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н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52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сантна, 2/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г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оборності, 3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15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луб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Кустанайська, 6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33/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мит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найська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к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дична, 9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Геннад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75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ивбасівська, 60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ул. Лікувальний,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г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ана Тільги, 28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ов 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харова, 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род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31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др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гобі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ла Кузнецова, 13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у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івська, 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Олег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еталургів, 2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еслав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соводів, 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сового, 32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к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35, 1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88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>1 0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 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7-05-25T09:30:00Z</cp:lastPrinted>
  <dcterms:modified xsi:type="dcterms:W3CDTF">2017-06-15T08:53:00Z</dcterms:modified>
  <cp:revision>1415</cp:revision>
  <dc:subject/>
  <dc:title>Інформація про військовослужбовців,                                                                                які загинули 13</dc:title>
</cp:coreProperties>
</file>