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для надання матеріальної допомоги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2 572          (дві тисячі п'ятсот сімдесят дві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(Рож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08:49:00Z</dcterms:modified>
  <cp:revision>3</cp:revision>
  <dc:subject/>
  <dc:title> </dc:title>
</cp:coreProperties>
</file>