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4.06.2017 №262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в зв’язку зі значними витратами на медичне лікуванн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Терещенка, 31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андера, 2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ри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кинська, 15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Гав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4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льова, 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07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оборо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бишева, 2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д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тросова, 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тросова, 94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ал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ста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огданівська, 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б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7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ево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00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56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Михайличенка, 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яче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6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він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28/2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и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ядкувата, 74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ве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6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ндіри Ганді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і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3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Терещенка, 11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24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Василь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лазунова, 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етн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ані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12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17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ар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22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ку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бишева, 16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7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9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яр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бишева, 3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єтрєн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27/1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ж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25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5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27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ч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33а/1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4/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Терещенка, 11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Степ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34/10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и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25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ровича, 5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роко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рівська, 5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и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34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ера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23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ні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цевця, 10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двєд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6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чін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2/9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Терещенка, 17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ірюзова, 13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72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13/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я Григо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67/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93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га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Афана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23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у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бірська, 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нт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11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нт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11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жида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едорова, 23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п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антая, 24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шт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хвінська, 8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г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асюка, 63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10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кітіна, 25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лавна, 1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я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Лео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46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р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Микола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Індустріальний, 71/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7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іп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жанта Рзянкіна, 2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е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18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1а/1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коловська, 11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3/9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асюка, 63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6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лаголєва, 8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11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ст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чеславська, 16а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г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Тро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28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07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оус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3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Григо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37/6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к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19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46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я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12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вк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4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ик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75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н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жанта Рзянкіна, 7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84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і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4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24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21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8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6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ьогіна, 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сара Мустафа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горська, 2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Індустріальний, 72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10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бенц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ле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17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2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ь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29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65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22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71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шенка, 31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др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ухова, 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95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рк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4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0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еп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Михай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3/3/1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е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8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яж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83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лдуг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шенка, 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10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25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гри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9/1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і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66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з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іжпланетна, 1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антая, 18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ніслава Конткевича, 37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44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ку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лавна, 10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антая, 14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сту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Стеф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чеславська, 12/2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21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мян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9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9/1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є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47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ід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коловська, 19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ти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кордна, 3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капенка, 14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3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я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3/1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96/1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віш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Євген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піт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ч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22/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15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Олекс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6/12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6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й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р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29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6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45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5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і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20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4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9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12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е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2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стоп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27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ш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21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с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31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Том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ратів Кожакіних, 6/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23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Єсеніна, 13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ул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Як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40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чалова, 40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лон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9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16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7/9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р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3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/3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фії Перовської, 10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Жорж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2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27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ез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20/1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й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Анатол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тенка, 2/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г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04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49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н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ан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жамбула, 11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7/1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ур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Кири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33/2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х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ні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11/1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ел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Борис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2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я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13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рх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убльова, 17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32/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32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19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боро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1б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32/5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пив’я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20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4/1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39а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ьопу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7/1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єра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Стани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6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з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55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зе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37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98/1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еринівська, 4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Яро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51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ч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42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п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ьотчиків, 17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ідро, 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п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Семен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24/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щ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и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40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род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25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рокл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11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4/1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25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ист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йди Вишневецького, 3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йди Вишневецького, 4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е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27/1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7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6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і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Яро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5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5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я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19/1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фія Олександ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11/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жи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икова, 1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з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ова, 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нан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а Мудрого, 64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ав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11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Я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банська, 11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11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льбер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55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арц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3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фана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чалова, 12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19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2/3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ур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ла Тро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20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ч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7/1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ер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6/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енс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чових Стрільців, 1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25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м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Вяче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8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ж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полянська, 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найв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а Мудрого, 88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128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рх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10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з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25/1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ще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і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28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б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єляєва, 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к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118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іц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да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, 25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яс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Федо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івська, 2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6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окомотивна, 1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бель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утбольна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є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36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а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харова, 11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ожон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нецька, 1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кле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43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оч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ьвівська, 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оп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46/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вер’я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17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івська, 161б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нц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туринська, 96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ш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Кузь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ова, 8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Костянтин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80/5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панас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рмівська, 72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б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пана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43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х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кчетавська, 27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єв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Корн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левізійна, 1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бе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гістральна, 12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и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ме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в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Я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, 25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8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тляревського, 5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а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100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гна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ловдивська, 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еч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орфі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а Мудрого, 95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Зах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пова, 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ж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Іван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кчетавська, 25/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15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78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т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103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, 27/9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туринська, 95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16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дор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гістральна, 27/1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зеф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8/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остовськ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л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3/1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ца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18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гор’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66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ом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Іван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фії Ковалевської, 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48а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леварів, 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Бизова, 24/1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назар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ехтерева, 18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яче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35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Васякіна, 11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д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Бизова, 9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єбу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6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19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Семе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48а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ш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дична, 8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реб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вуноливарна, 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ктюбінська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ол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28/16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ана Тільги, 43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 73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40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28/2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45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д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кіпажна, 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40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Лавре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равнева, 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тель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ана Тільги, 33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ана Тільги, 3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ана Тільги, 29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17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мова, 28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ана Тільги, 40а/5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т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Іван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кзальна, 16/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27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ч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9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и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ав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лізоводська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м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49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51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49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уш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48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Васякіна, 9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тьманська, 74/2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ме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ара Тагирмирзо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32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Бизова, 22/1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дична, 13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анд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55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Павл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ана Тільги, 40а/56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тьманська, 74/4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але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тьманська, 1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5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й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варна, 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инниченка, 2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29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вір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сипенка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шо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зитивна, 2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55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варна, 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ильбек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 Ашот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44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мазна, 20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аківська, 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стр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 Сергії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, 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хчисарайська, 11а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ча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44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Калнишевського, 17а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я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Калнишевського, 11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ологічна, 9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ар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у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льямса, 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ітехнічна, 71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з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мазна, 10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ев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озуватська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бо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ік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олодості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в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Калнишевського, 17б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12/1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25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Опанас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цьківа, 2/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ргенєва,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ди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9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цьківа, 2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дь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теп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єрова, 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Афана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Ходича, 41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аківська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па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Ілл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тіна Шимановського, 7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мазна, 10/1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о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нгульська, 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Йоси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міська, 17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ов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ндуристів, 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Калнишевського, 11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тіна Шимановського, 1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Іван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аківська, 3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2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де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26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я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села дача, 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т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-Миколаївська, 24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нгулецька, 1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вокзальна, 35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рького, 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няховського, 29а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а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вецова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е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3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р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Ус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зодубової, 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яш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4/1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атв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зитивна, 2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Васил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16/3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Калнишевського, 17б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з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15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емнухова, 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лєпи, 36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я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нштадтська, 41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Станкова, 3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лєпи, 8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Євген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8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17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1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багачувальна, 53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шу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Віта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23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ч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лєпи, 37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па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кола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30/9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23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я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23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тиківська, 11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тиківська, 20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тиківська, 36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рона Мар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багачувальна, 68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ш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троф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любова, 23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Стані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ерезнегувата, 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ю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Леонт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40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19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р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13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яш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рників, 1/2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рсе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тиківська, 24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Михай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Станкова, 3/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560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Станкова, 3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957 479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25:00Z</dcterms:created>
  <dc:creator>k9Sergey</dc:creator>
  <dc:description/>
  <cp:keywords/>
  <dc:language>en-US</dc:language>
  <cp:lastModifiedBy>org301</cp:lastModifiedBy>
  <dcterms:modified xsi:type="dcterms:W3CDTF">2017-06-15T08:45:00Z</dcterms:modified>
  <cp:revision>3</cp:revision>
  <dc:subject/>
  <dc:title/>
</cp:coreProperties>
</file>