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6.2017 №262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ши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иль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ртанян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о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хтарськ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в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’як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б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сноярськ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ська, 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а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і Котика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лива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штоби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4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я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сіно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лом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воро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л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ілянського, 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вр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сова, 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аф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0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хов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3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ше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8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3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еш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рту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4/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х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я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ав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чип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Логв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1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р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9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да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нау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словод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лиц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о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рф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1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итч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3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раз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з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у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ст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6/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1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к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3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пи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5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8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1/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е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у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зу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9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Євдо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ін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сеніна, 1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ал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0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3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хо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8/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р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/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а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5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мельч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4/2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8/1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кова, 9/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ша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0/4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3/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0/1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3/3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ме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1/6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7/4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27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4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Любов Прокоп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41/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18/1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5/3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б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5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гда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5/1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5/3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з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ц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8/1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Ада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6/5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помнящ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6/2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6/5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4/5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ле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8/5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Раі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2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3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ши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Рафаі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7б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а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мрі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тоєвського, 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оянд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4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1а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нравов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6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л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ар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0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до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пец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нк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ш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4/1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ст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пу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верлівська, 6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твє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б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4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б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4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бо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о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а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7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хе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илип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льмір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а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5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ч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ч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винська, 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села дача, 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ш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лікат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кономічн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ж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і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0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й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Дем’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інист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4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утогір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е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міська, 1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сноград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ганіні, 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х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ячого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иславськ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кри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иславськ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дат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енн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завод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сть-каменогор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1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л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кономічна, 1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є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фіногенова, 3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пря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иславська, 5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ксима Кривоноса, 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дель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3/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1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чатська, 1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едра, 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ч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едра, 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2/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5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8/14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ир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8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3/6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я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4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2/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Ки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енк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одо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Рад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гарська, 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дєліна, 2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га Ричк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т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 488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5:00Z</dcterms:created>
  <dc:creator>k9Sergey</dc:creator>
  <dc:description/>
  <cp:keywords/>
  <dc:language>en-US</dc:language>
  <cp:lastModifiedBy>org301</cp:lastModifiedBy>
  <dcterms:modified xsi:type="dcterms:W3CDTF">2017-06-15T08:45:00Z</dcterms:modified>
  <cp:revision>39</cp:revision>
  <dc:subject/>
  <dc:title/>
</cp:coreProperties>
</file>