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4.06.2017 №262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туш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27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бих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Юхим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ицевця, 8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рчинськ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Євгенії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райзера, 1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вгал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мен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3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опятнік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аксим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бірцева, 4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стер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анас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сяка, 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бенюк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андр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1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р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Леонтії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23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сюк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Костянтинович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15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еж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І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14/4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лж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Кар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піта, 9/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39/5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7б/7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29б/5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0/3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Вад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жамбула, 11/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ічва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ка Вад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39/6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кі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ільцева, 3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ч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2/29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24/3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то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25/6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ма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Жигулівська, 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а/4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4"/>
        <w:gridCol w:w="4252"/>
        <w:gridCol w:w="142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лгун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12/27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р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21/45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ук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Ки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подільська, 52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ль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ехова, 47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б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уднична, 39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мел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Ходича, 19/25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икиф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оштовий, 139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и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Петрі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21/75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9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03:00Z</dcterms:created>
  <dc:creator>k9Sergey</dc:creator>
  <dc:description/>
  <cp:keywords/>
  <dc:language>en-US</dc:language>
  <cp:lastModifiedBy>org301</cp:lastModifiedBy>
  <dcterms:modified xsi:type="dcterms:W3CDTF">2017-06-15T08:45:00Z</dcterms:modified>
  <cp:revision>7</cp:revision>
  <dc:subject/>
  <dc:title/>
</cp:coreProperties>
</file>