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провадження нових технологій надання адміні-стративних, інших публічних послуг у Центрі  адміністра-тивних послуг «Віза» та його територіальних підрозділах</w:t>
      </w:r>
    </w:p>
    <w:p>
      <w:pPr>
        <w:pStyle w:val="Normal"/>
        <w:rPr>
          <w:b/>
          <w:b/>
          <w:i/>
          <w:i/>
          <w:color w:val="000000"/>
        </w:rPr>
      </w:pPr>
      <w:r>
        <w:rPr>
          <w:b/>
          <w:i/>
          <w:color w:val="000000"/>
        </w:rPr>
      </w:r>
    </w:p>
    <w:p>
      <w:pPr>
        <w:pStyle w:val="Normal"/>
        <w:rPr/>
      </w:pPr>
      <w:r>
        <w:rPr/>
      </w:r>
    </w:p>
    <w:p>
      <w:pPr>
        <w:pStyle w:val="Normal"/>
        <w:ind w:firstLine="708"/>
        <w:jc w:val="both"/>
        <w:rPr>
          <w:szCs w:val="28"/>
        </w:rPr>
      </w:pPr>
      <w:r>
        <w:rPr>
          <w:szCs w:val="28"/>
        </w:rPr>
        <w:t>З метою забезпечення доступності отримання адміністративних, інших публічних послуг мешканцями міста Кривого Рогу, упровадження нових технологій їх надання у Центрі адміністративних послуг «Віза», його територіальних підрозділах;ураховуючи Указ Президента України від26 травня 2017 року №146/2017 «Про заходи, пов’язані  із запровадженням Європейським Союзом безвізового режиму для громадян України», Постанови Кабінету Міністрів України від 07 травня 2014 року №15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безконтактним електронним носієм, його тимчасового затримання та вилучення»,25 березня 2015 року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керуючись Законами України «Про адміністративні послуги», «Про внесення змін до деяких законодавчих актів України щодо удосконалення містобудівної діяльності», «Про місцеве самоврядування в Україні», виконком міської ради вирішив:</w:t>
      </w:r>
    </w:p>
    <w:p>
      <w:pPr>
        <w:pStyle w:val="Normal"/>
        <w:ind w:firstLine="708"/>
        <w:jc w:val="both"/>
        <w:rPr>
          <w:szCs w:val="28"/>
        </w:rPr>
      </w:pPr>
      <w:r>
        <w:rPr>
          <w:szCs w:val="28"/>
        </w:rPr>
      </w:r>
    </w:p>
    <w:p>
      <w:pPr>
        <w:pStyle w:val="Style15"/>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правлінню  з  питань надання адміністративних послуг (Романов-ська Н.І.) у термін до 01.07.2017:</w:t>
      </w:r>
    </w:p>
    <w:p>
      <w:pPr>
        <w:pStyle w:val="Style15"/>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ідпрацювати  регламенти  взаємодії з Головним управлінням Державної міграційної служби у Дніпропетровській області (Куляба С.П.)  щодо забезпечення прийому документів, оформлення заяв-анкет, видачі паспорта громадянина України з безконтактним електронним носієм та паспорта громадянина України для виїзду за кордон;</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ільно  з  виконкомами  районних  у місті рад (Солод В.М., Корит-нік В.В., Беззубченко В.В., Ратінов І.Г., Шаповалов Г.А., Нєженцев С.В.,            Рижков Є.В.) виз</w:t>
      </w:r>
      <w:bookmarkStart w:id="0" w:name="_GoBack"/>
      <w:bookmarkEnd w:id="0"/>
      <w:r>
        <w:rPr>
          <w:rFonts w:cs="Times New Roman" w:ascii="Times New Roman" w:hAnsi="Times New Roman"/>
          <w:sz w:val="28"/>
          <w:szCs w:val="28"/>
        </w:rPr>
        <w:t>начитися відносно органу з прийому документів та видачі паспорта громадянина України з безконтактним електронним носієм або паспорта громадянина України для виїзду за кордон, що буде здійснювати діяльність у будівлях виконкомів районних у місті рад, та надати відповідні пропозиції виконкому міської рад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апропонувати Головному управлінню Державної міграційної служби України у Дніпропетровській області:</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2.1 надати практичну допомогу виконкому міської ради  щодо залучення з 03.07.2017  представників  районних відділів управління у м. Кривий Ріг до участі в роботі Центру адміністративних послуг «Віза»  як консультантів та укласти з виконкомом Криворізької міської ради меморандум про взаємодію у сфері надання якісних адміністративних, інших публічних послуг мешканцям міста Кривого Рогу;</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2.2 поліпшити якість надання адміністративних послугу Тернівському, Покровському, Саксаганському, Металургійному, Довгинцівському, Центрально-Міському, Інгулецькому районних відділах управління у                     м. Кривий Ріг шляхом збільшення в разі потреби годин прийому замовників, забезпечення доступності, належних умов у приміщеннях, призначених для прийому громадян, з урахуванням потреб осіб з інвалідністю, інших маломобільних груп, осіб з малолітніми дітьми, та внести відповідні пропозиції виконкому міської ради.</w:t>
      </w:r>
    </w:p>
    <w:p>
      <w:pPr>
        <w:pStyle w:val="Normal"/>
        <w:jc w:val="both"/>
        <w:rPr>
          <w:rFonts w:ascii="Times New Roman" w:hAnsi="Times New Roman" w:cs="Times New Roman"/>
          <w:sz w:val="28"/>
          <w:szCs w:val="28"/>
        </w:rPr>
      </w:pPr>
      <w:r>
        <w:rPr>
          <w:rFonts w:cs="Times New Roman"/>
          <w:sz w:val="28"/>
          <w:szCs w:val="28"/>
        </w:rPr>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ідділу  інформатизації  виконкому міської  ради  (Євтушенко Л.А.) ужити заходів із забезпечення безперебійного доступу до мережі Інтернет адміністраторів Центру адміністративних послуг «Віза» з урахуванням навантаження на мережу через підключення робочих станцій для оформлення та видачі паспорта громадянина України з безконтактним електронним носієм або паспорта громадянина України для виїзду за кордон.</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t>4. Унести зміни до рішень виконкому міської ради від:</w:t>
      </w:r>
    </w:p>
    <w:p>
      <w:pPr>
        <w:pStyle w:val="Normal"/>
        <w:ind w:firstLine="708"/>
        <w:jc w:val="both"/>
        <w:rPr/>
      </w:pPr>
      <w:r>
        <w:rPr>
          <w:szCs w:val="28"/>
        </w:rPr>
        <w:t>4.1 11.01.2017 №5 «Про регламентування надання адміністративних, інших публічних послуг у Центрі адміністративних послуг «Віза» та його територіальних підрозділах», зі змінами, а саме: у Регламенті процедурних дій представників управлінь, відділів, інших виконавчих органів міської ради, суб’єктів надання адміністративних  послуг, підприємств, організацій, установ – надавачів послуг щодо надання публічних, інформаційно-консультаційних, інших послуг у Центрі  адміністративних послуг «Віза», а саме:</w:t>
      </w:r>
    </w:p>
    <w:p>
      <w:pPr>
        <w:pStyle w:val="Normal"/>
        <w:ind w:right="-108" w:firstLine="709"/>
        <w:jc w:val="both"/>
        <w:rPr/>
      </w:pPr>
      <w:r>
        <w:rPr>
          <w:szCs w:val="28"/>
        </w:rPr>
        <w:t>4.1.1  у розділі  «Управління, відділи, інші виконавчі органи Криворізької міської ради»:</w:t>
      </w:r>
    </w:p>
    <w:p>
      <w:pPr>
        <w:pStyle w:val="Normal"/>
        <w:ind w:right="-108" w:firstLine="709"/>
        <w:jc w:val="both"/>
        <w:rPr/>
      </w:pPr>
      <w:r>
        <w:rPr>
          <w:szCs w:val="28"/>
        </w:rPr>
        <w:t xml:space="preserve">4.1.1.1 доповнити підрозділ: «Відділ з питань державного архітектурно будівельного контролю </w:t>
      </w:r>
      <w:r>
        <w:rPr>
          <w:szCs w:val="28"/>
          <w:lang w:eastAsia="uk-UA"/>
        </w:rPr>
        <w:t>виконкому Криворізької міської ради</w:t>
      </w:r>
      <w:r>
        <w:rPr>
          <w:szCs w:val="28"/>
        </w:rPr>
        <w:t>» (додаток 1);</w:t>
      </w:r>
    </w:p>
    <w:p>
      <w:pPr>
        <w:pStyle w:val="Normal"/>
        <w:tabs>
          <w:tab w:val="clear" w:pos="708"/>
          <w:tab w:val="left" w:pos="1701" w:leader="none"/>
        </w:tabs>
        <w:ind w:right="-108" w:firstLine="709"/>
        <w:jc w:val="both"/>
        <w:rPr/>
      </w:pPr>
      <w:r>
        <w:rPr>
          <w:szCs w:val="28"/>
        </w:rPr>
        <w:t>4.1.1.2  викласти в новій редакції в підрозділі «Управління місто-будування, архітектури та земельних відносин виконкому Криворізької міської ради»    пункт 5 (додаток 2);</w:t>
      </w:r>
    </w:p>
    <w:p>
      <w:pPr>
        <w:pStyle w:val="Normal"/>
        <w:ind w:right="-108" w:firstLine="709"/>
        <w:jc w:val="both"/>
        <w:rPr/>
      </w:pPr>
      <w:r>
        <w:rPr>
          <w:szCs w:val="28"/>
        </w:rPr>
        <w:t>4.1.2  замінити в розділі «Підприємства - надавачі послуг» у підрозділі «Комунальне підприємство Дніпропетровської обласної ради «Криворізьке бюро технічної інвентаризації» у графі «Дні роботи і часи прийому та видачі документів» фразу «Щовівторка, щосереди, щочетверга з 9.00 до 15.00» на «Щочетверга з 9.00 до 15.00» на період червня 2017 року;</w:t>
      </w:r>
    </w:p>
    <w:p>
      <w:pPr>
        <w:pStyle w:val="Normal"/>
        <w:ind w:right="-108" w:firstLine="709"/>
        <w:jc w:val="both"/>
        <w:rPr>
          <w:color w:val="FF0000"/>
          <w:szCs w:val="28"/>
        </w:rPr>
      </w:pPr>
      <w:r>
        <w:rPr>
          <w:szCs w:val="28"/>
        </w:rPr>
        <w:t>4.1.3 доповнити розділ «Територіальні органи державної виконавчої влади» підрозділами: «Криворізьке центральне об’єднане управління Пенсійного фонду України Дніпропетровської області», «Територіальні сервісні центри №1243, №1248  Регіонального сервісного центру Міністерства внутрішніх справ України у Дніпропетровській області», «Криворізька південна державна об’єднана податкова інспекція Головного управління ДФС у Дніпропетровській області» (додаток 3);</w:t>
      </w:r>
    </w:p>
    <w:p>
      <w:pPr>
        <w:pStyle w:val="Normal"/>
        <w:ind w:right="-108" w:hanging="0"/>
        <w:jc w:val="both"/>
        <w:rPr/>
      </w:pPr>
      <w:r>
        <w:rPr>
          <w:szCs w:val="28"/>
        </w:rPr>
        <w:t xml:space="preserve">          </w:t>
      </w:r>
      <w:r>
        <w:rPr>
          <w:szCs w:val="28"/>
        </w:rPr>
        <w:t>4.2  12.04.2017 №154 «Про нові аспекти надання адміністративних, інших публічних послуг у Центрі адміністративних послуг «Віза» та його територіальних підрозділах», а саме: у додатку 6:</w:t>
      </w:r>
    </w:p>
    <w:p>
      <w:pPr>
        <w:pStyle w:val="Normal"/>
        <w:ind w:right="-108" w:hanging="0"/>
        <w:jc w:val="both"/>
        <w:rPr/>
      </w:pPr>
      <w:r>
        <w:rPr>
          <w:szCs w:val="28"/>
        </w:rPr>
        <w:t xml:space="preserve">         </w:t>
      </w:r>
      <w:r>
        <w:rPr>
          <w:szCs w:val="28"/>
        </w:rPr>
        <w:t>4.2.1 виключити  інформаційні  та  технологічні  картки № 4 та № 6;</w:t>
      </w:r>
    </w:p>
    <w:p>
      <w:pPr>
        <w:pStyle w:val="Normal"/>
        <w:ind w:right="-108" w:hanging="0"/>
        <w:jc w:val="both"/>
        <w:rPr/>
      </w:pPr>
      <w:r>
        <w:rPr>
          <w:szCs w:val="28"/>
        </w:rPr>
        <w:t xml:space="preserve">         </w:t>
      </w:r>
      <w:r>
        <w:rPr>
          <w:szCs w:val="28"/>
        </w:rPr>
        <w:t>4.2.2 інформаційну та технологічну картки №5 попередньої редакції вважати картками №4.</w:t>
      </w:r>
    </w:p>
    <w:p>
      <w:pPr>
        <w:pStyle w:val="Normal"/>
        <w:ind w:right="-108" w:hanging="0"/>
        <w:jc w:val="both"/>
        <w:rPr>
          <w:szCs w:val="28"/>
        </w:rPr>
      </w:pPr>
      <w:r>
        <w:rPr>
          <w:szCs w:val="28"/>
        </w:rPr>
      </w:r>
    </w:p>
    <w:p>
      <w:pPr>
        <w:pStyle w:val="Normal"/>
        <w:ind w:firstLine="708"/>
        <w:jc w:val="both"/>
        <w:rPr>
          <w:szCs w:val="28"/>
        </w:rPr>
      </w:pPr>
      <w:r>
        <w:rPr>
          <w:szCs w:val="28"/>
        </w:rPr>
        <w:t>5. Контроль за виконанням рішення покласти на заступника міського голови Подоплєлову Н.Л.</w:t>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b/>
          <w:b/>
          <w:i/>
          <w:i/>
          <w:szCs w:val="28"/>
        </w:rPr>
      </w:pPr>
      <w:r>
        <w:rPr>
          <w:b/>
          <w:i/>
          <w:szCs w:val="28"/>
        </w:rPr>
        <w:t>Міський голова</w:t>
        <w:tab/>
        <w:t xml:space="preserve">                                         Ю.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3:00Z</dcterms:created>
  <dc:creator>Nadija</dc:creator>
  <dc:description/>
  <cp:keywords/>
  <dc:language>en-US</dc:language>
  <cp:lastModifiedBy>org301</cp:lastModifiedBy>
  <cp:lastPrinted>2010-10-25T14:42:00Z</cp:lastPrinted>
  <dcterms:modified xsi:type="dcterms:W3CDTF">2017-06-15T08:27:00Z</dcterms:modified>
  <cp:revision>5</cp:revision>
  <dc:subject/>
  <dc:title> </dc:title>
</cp:coreProperties>
</file>