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0"/>
        <w:ind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ішення Дніпропетровської обласної ради від 24 березня 2017  року  №155-8/VIІ «Про  внесення  змін  до  рішення  обласної ради від     02 грудня  2016 року №118-7/VIІ «Про Порядок використання субвенції з обласного бюджету бюджетам міст, районів та об’єднаних територіальних громад  на  виконання  доручень  виборців  депутатами  обласної  ради   у 2017 році», рішення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Унести зміни до показників міського бюджету на 2017 рік у частині перерозподілу планових призначень субвенції з обласного бюджету 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 xml:space="preserve">2. Управлінням освіти і науки, охорони здоров’я, праці та соціального захисту населення, культури, благоустрою та житлової політики, фінансовому   виконкому   Криворізької    міської   ради  (Кріпак Т.П.,  Мурашко К.В.,  Бла-гун І.М., Стрига Н.В., Карий І.О.,  </w:t>
      </w:r>
      <w:r>
        <w:rPr>
          <w:sz w:val="28"/>
          <w:szCs w:val="28"/>
          <w:lang w:val="uk-UA"/>
        </w:rPr>
        <w:t xml:space="preserve">Рожко О.В.)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.1 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2.2 </w:t>
      </w:r>
      <w:r>
        <w:rPr>
          <w:sz w:val="28"/>
          <w:lang w:val="uk-UA"/>
        </w:rPr>
        <w:t xml:space="preserve">«Про внесення змін до рішення міської ради від 24.12.2015 №48 «Про затвердження Програми  перспективного розвитку освіти м. Кривого Рогу на 2016 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—</w:t>
      </w:r>
      <w:r>
        <w:rPr>
          <w:sz w:val="28"/>
          <w:lang w:val="uk-UA"/>
        </w:rPr>
        <w:t xml:space="preserve"> 2018 роки»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.3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—</w:t>
      </w:r>
      <w:r>
        <w:rPr>
          <w:sz w:val="28"/>
          <w:lang w:val="uk-UA"/>
        </w:rPr>
        <w:t xml:space="preserve"> 2019 років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lineRule="auto" w:line="240" w:before="240" w:after="0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13T13:40:00Z</dcterms:modified>
  <cp:revision>3</cp:revision>
  <dc:subject/>
  <dc:title> </dc:title>
</cp:coreProperties>
</file>