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18846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електронну петицію «Про заборону залучення учнів шкіл, гімназій, ліцеїв, студентів вищих, професійно-технічних та інших навчальних закладів до проведення масових заходів та святкувань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У зв'язку з надходженням до міської ради електронної петиції «Про заборону залучення учнів шкіл, гімназій, ліцеїв, студентів вищих, професійно-технічних та інших навчальних закладів до проведення масових заходів та святкувань», що в установлений строк набрала необхідну кількість голосів; відповідно до рішення міської ради від    23.09.2015 №  3958 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spacing w:val="-2"/>
          <w:kern w:val="2"/>
          <w:szCs w:val="28"/>
          <w:lang w:eastAsia="hi-IN" w:bidi="hi-IN"/>
        </w:rPr>
        <w:t xml:space="preserve">Електронну петицію </w:t>
      </w:r>
      <w:r>
        <w:rPr>
          <w:rFonts w:eastAsia="Calibri"/>
          <w:spacing w:val="-4"/>
          <w:szCs w:val="28"/>
          <w:lang w:eastAsia="en-US"/>
        </w:rPr>
        <w:t xml:space="preserve">«Про заборону залучення учнів шкіл, гімназій, ліцеїв, студентів вищих, професійно-технічних та інших навчальних закладів до проведення масових заходів та святкувань» не </w:t>
      </w:r>
      <w:r>
        <w:rPr>
          <w:rFonts w:eastAsia="Calibri"/>
          <w:szCs w:val="28"/>
          <w:lang w:eastAsia="en-US"/>
        </w:rPr>
        <w:t xml:space="preserve"> підтрим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терміну її розгл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Управлінню культури виконкому Криворізької міської рад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(Стри-             га Н.В.) направити письмову відповідь автору електронної петиції </w:t>
      </w:r>
      <w:r>
        <w:rPr>
          <w:rFonts w:eastAsia="Calibri"/>
          <w:spacing w:val="-4"/>
          <w:szCs w:val="28"/>
          <w:lang w:eastAsia="en-US"/>
        </w:rPr>
        <w:t>«Про заборону залучення учнів шкіл, гімназій, ліцеїв, студентів вищих, професійно-технічних та інших навчальних закладів до проведення масових заходів та святкувань» Колеснику Миколі Юрійовичу та громадській організації «Об’єднання відповідальних громадя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 xml:space="preserve">Контроль за виконанням рішення покласти на секретаря міської ради Маляренка С.В.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30"/>
          <w:szCs w:val="30"/>
          <w:lang w:eastAsia="hi-IN" w:bidi="hi-IN"/>
        </w:rPr>
      </w:pPr>
      <w:r>
        <w:rPr>
          <w:rFonts w:eastAsia="SimSun;宋体"/>
          <w:color w:val="FF0000"/>
          <w:kern w:val="2"/>
          <w:sz w:val="30"/>
          <w:szCs w:val="3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45"/>
        </w:tabs>
        <w:ind w:left="244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51:00Z</dcterms:modified>
  <cp:revision>3</cp:revision>
  <dc:subject/>
  <dc:title>           </dc:title>
</cp:coreProperties>
</file>