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63634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електронну петицію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«Побудова легкоатлетичного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манежу»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«Побудова легкоатлетичного манежу», що була опублікована на сайті громадської організації «ОБ’ЄДНАННЯ  ВІДПОВІДАЛЬНИХ  ГРОМАДЯН» та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Електронну петицію «Побудова легкоатлетичного манежу» не підтрима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мітету з фізичної культури і спорту виконкому Криворізької міської ради  (Ступак О.М.) направити письмову відповідь автору електронної петиції «Побудова легкоатлетичного манежу» Личку Євгену Юрійовичу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секретаря міської ради Маляренк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39:00Z</dcterms:modified>
  <cp:revision>3</cp:revision>
  <dc:subject/>
  <dc:title>           </dc:title>
</cp:coreProperties>
</file>