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99726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розгляд  звернення   гр. Ба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</w:rPr>
        <w:t xml:space="preserve">бія Г.О. щодо розробки  </w:t>
      </w:r>
      <w:r>
        <w:rPr>
          <w:b/>
          <w:i/>
          <w:szCs w:val="28"/>
        </w:rPr>
        <w:t>деталь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го плану території для</w:t>
      </w:r>
      <w:r>
        <w:rPr>
          <w:b/>
          <w:bCs/>
          <w:i/>
          <w:iCs/>
        </w:rPr>
        <w:t xml:space="preserve"> веден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я садівництва  на  вул. Інстру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нтальній, біля  будинку 3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громадянина Бабія Геннадія Олексійовича та документи з питання надання згоди на розробку детального плану території для ведення садівництва на вул. Інструментальній, біля будинку 3 в Покровському районі; </w:t>
      </w:r>
      <w:r>
        <w:rPr>
          <w:spacing w:val="-2"/>
          <w:szCs w:val="28"/>
        </w:rPr>
        <w:t>ураховуюч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здовж  проектованої земельної ділянки пролягає магістральний водогін «Самопливний колектор шахтної води» діаметром 6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у межах проектованої ділянки розташована зона санітарної охорони  вищевказаного водогону площею 214,0 м</w:t>
      </w:r>
      <w:r>
        <w:rPr>
          <w:color w:val="000000"/>
          <w:spacing w:val="-2"/>
          <w:szCs w:val="28"/>
          <w:vertAlign w:val="superscript"/>
        </w:rPr>
        <w:t>2</w:t>
      </w:r>
      <w:r>
        <w:rPr>
          <w:color w:val="000000"/>
          <w:spacing w:val="-2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згідно з ДБН В.2.5.-74:2013 «Водопостачання. Зовнішні мережі та споруди» для зон санітарної охорони існує ряд заборон і обмежень до використання земельних діля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лист Державного промислового підприємства «Кривбаспромводопоста-чання» від 19.04.2017 №11-05-1357 не містить погодження передпроектних робіт з визначенням техніко-економічних показників та розрахунком площі земельної ділянки для ведення садівництва;</w:t>
      </w:r>
    </w:p>
    <w:p>
      <w:pPr>
        <w:pStyle w:val="Normal"/>
        <w:jc w:val="both"/>
        <w:rPr/>
      </w:pPr>
      <w:r>
        <w:rPr>
          <w:szCs w:val="28"/>
        </w:rPr>
        <w:t>відповідно до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Зупинити розгляд звернення громадянина Бабія Геннадія Олексійовича про надання згоди на розробку детального плану території  для ведення садівництва на вул. Інструментальній, біля будинку 3 в Покров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2"/>
          <w:szCs w:val="28"/>
        </w:rPr>
        <w:tab/>
        <w:t xml:space="preserve">2. Рекомендувати </w:t>
      </w:r>
      <w:r>
        <w:rPr>
          <w:szCs w:val="28"/>
        </w:rPr>
        <w:t>громадянину Бабію Геннадію Олексійовичу  звернутися до розробника передпроектних робіт з метою зменшення площі проектованої земельної ділянки для ведення садівництва з урахуванням зони санітарної охорони магістрального водогону</w:t>
      </w:r>
      <w:r>
        <w:rPr>
          <w:spacing w:val="-2"/>
          <w:szCs w:val="28"/>
        </w:rPr>
        <w:t>, після чого повторно звернутися до Криворізької міської ради з питання надання згоди на розробку детального плану території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3. Управлінню містобудування, архітектури та земельних відносин виконкому Криворізької міської ради (Нетяженко В.О.)</w:t>
      </w:r>
      <w:r>
        <w:rPr>
          <w:color w:val="000000"/>
        </w:rPr>
        <w:t xml:space="preserve"> </w:t>
      </w:r>
      <w:r>
        <w:rPr/>
        <w:t>повернути документи, надані на розгляд громадянином Бабієм Геннадієм Олексійовичем, до Центру адміністративних послуг «Віза» та проінформувати заявника про ухвалене рішення шляхом надання його коп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1:13:00Z</dcterms:modified>
  <cp:revision>3</cp:revision>
  <dc:subject/>
  <dc:title>           </dc:title>
</cp:coreProperties>
</file>