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18910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розгляд звернення гр. Царен-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i/>
          <w:iCs/>
        </w:rPr>
        <w:t>ко Л.В.  щодо  затверд</w:t>
      </w:r>
      <w:r>
        <w:rPr>
          <w:b/>
          <w:i/>
          <w:szCs w:val="28"/>
        </w:rPr>
        <w:t>ження  де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ьного   плану   території    й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ння дозволу  на розроблення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  <w:szCs w:val="28"/>
        </w:rPr>
        <w:t>проекту землеустрою</w:t>
      </w:r>
      <w:r>
        <w:rPr>
          <w:b/>
          <w:bCs/>
          <w:i/>
          <w:iCs/>
        </w:rPr>
        <w:t xml:space="preserve"> </w:t>
      </w:r>
      <w:r>
        <w:rPr>
          <w:b/>
          <w:i/>
          <w:szCs w:val="28"/>
        </w:rPr>
        <w:t>щодо  впо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ядкування  території   для  міс-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  <w:szCs w:val="28"/>
        </w:rPr>
        <w:t xml:space="preserve">тобудівних потреб  під </w:t>
      </w:r>
      <w:r>
        <w:rPr>
          <w:b/>
          <w:bCs/>
          <w:i/>
          <w:iCs/>
        </w:rPr>
        <w:t xml:space="preserve">  </w:t>
      </w:r>
      <w:r>
        <w:rPr>
          <w:b/>
          <w:i/>
          <w:szCs w:val="28"/>
        </w:rPr>
        <w:t>будівни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цтво та обслуговування житло-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  <w:szCs w:val="28"/>
        </w:rPr>
        <w:t>вого будинку,</w:t>
      </w:r>
      <w:r>
        <w:rPr>
          <w:b/>
          <w:bCs/>
          <w:i/>
          <w:iCs/>
        </w:rPr>
        <w:t xml:space="preserve"> </w:t>
      </w:r>
      <w:r>
        <w:rPr>
          <w:b/>
          <w:i/>
          <w:szCs w:val="28"/>
        </w:rPr>
        <w:t>господарських буді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ель і споруд на вул. Федора Дац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а, 13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громадянки Царенко Людмили Василівни та документи з питання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на вул. Федора Дацка, 13 у Інгулець-кому районі; </w:t>
      </w:r>
      <w:r>
        <w:rPr>
          <w:spacing w:val="-2"/>
          <w:szCs w:val="28"/>
        </w:rPr>
        <w:t>ураховуючи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>у межах проектованої земельної ділянки проходить повітряна лінія електропередачі потужністю 35 кВ зі встановленою охоронною зоною, а також охоронні зони мереж водо- і газопостачання, щодо яких існують законодавчо встановлені обмеження стосовно здійснення будь-якої діяльності у їх ме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>відповідно до пункту 8 Правил охорони електричних мереж, затвер-джених Постановою Кабінету Міністрів України від 04 березня 1997 року №209, пункту 8.23* ДБН 360-92** «Містобудування. Планування і забудова міських і сільських поселень» у охоронних і санітарно-захисних зонах електричних мереж існує ряд обмежень щодо використання земельних ділянок, яке має бути письмово узгоджено з власниками цих мереж, державними органами пожежної охорони та санітарного нагля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  <w:spacing w:val="-2"/>
          <w:szCs w:val="28"/>
        </w:rPr>
        <w:t>у наданому листі департаменту по високовольтним мережам публічного акціонерного товариства «ДТЕК ДНІПРООБЛЕНЕРГО» щодо погодження топозйомки проектованої ділянки від 09.03.2016 №20869/1001  погодження містобудівної документації відсутнє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ідповідно до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 Зупинити розгляд звернення громадянки Царенко Людмили Василівни щодо </w:t>
      </w:r>
      <w:r>
        <w:rPr>
          <w:bCs/>
          <w:iCs/>
        </w:rPr>
        <w:t>затверд</w:t>
      </w:r>
      <w:r>
        <w:rPr>
          <w:szCs w:val="28"/>
        </w:rPr>
        <w:t xml:space="preserve">ження детального плану території  й надання дозволу на </w:t>
      </w:r>
      <w:r>
        <w:rPr>
          <w:bCs/>
          <w:iCs/>
        </w:rPr>
        <w:t xml:space="preserve"> </w:t>
      </w:r>
      <w:r>
        <w:rPr>
          <w:szCs w:val="28"/>
        </w:rPr>
        <w:t>розроблення проекту землеустрою</w:t>
      </w:r>
      <w:r>
        <w:rPr>
          <w:bCs/>
          <w:iCs/>
        </w:rPr>
        <w:t xml:space="preserve"> </w:t>
      </w:r>
      <w:r>
        <w:rPr>
          <w:szCs w:val="28"/>
        </w:rPr>
        <w:t>щодо впорядкування території для містобудівних потреб під</w:t>
      </w:r>
      <w:r>
        <w:rPr>
          <w:bCs/>
          <w:iCs/>
        </w:rPr>
        <w:t xml:space="preserve"> </w:t>
      </w:r>
      <w:r>
        <w:rPr>
          <w:szCs w:val="28"/>
        </w:rPr>
        <w:t>будівництво та обслуговування житлового будинку,</w:t>
      </w:r>
      <w:r>
        <w:rPr>
          <w:bCs/>
          <w:iCs/>
        </w:rPr>
        <w:t xml:space="preserve">   </w:t>
      </w:r>
      <w:r>
        <w:rPr>
          <w:szCs w:val="28"/>
        </w:rPr>
        <w:t>господарських будівель і споруд на вул. Федора Дацка, 13 у Інгулецькому райо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ab/>
        <w:t xml:space="preserve">2. Рекомендувати </w:t>
      </w:r>
      <w:r>
        <w:rPr>
          <w:szCs w:val="28"/>
        </w:rPr>
        <w:t>громадянці Царенко Людмилі Василівні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>отримати погодження детального плану території департаменту по високовольтним мережам публічного акціонерного товариства «ДТЕК ДНІПРООБЛЕНЕРГО», Криворізького міського управління Головного управління Державної служби України з надзвичайних ситуацій у Дніпропетровській області та Управління Держпродспоживслужби в м. Кри-вому Розі;</w:t>
      </w:r>
    </w:p>
    <w:p>
      <w:pPr>
        <w:pStyle w:val="Normal"/>
        <w:jc w:val="both"/>
        <w:rPr/>
      </w:pPr>
      <w:r>
        <w:rPr>
          <w:spacing w:val="-2"/>
          <w:szCs w:val="28"/>
        </w:rPr>
        <w:tab/>
        <w:t>2.2 звернутися до розробника містобудівної документації для коригування текстової частини детального плану території щодо використання земельної ділянки з урахуванням охоронних зон інженерних мереж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/>
        <w:t>3. Управлінню містобудування, архітектури та земельних відносин виконкому Криворізької міської ради (Нетяженко В.О.)</w:t>
      </w:r>
      <w:r>
        <w:rPr>
          <w:color w:val="000000"/>
        </w:rPr>
        <w:t xml:space="preserve"> </w:t>
      </w:r>
      <w:r>
        <w:rPr/>
        <w:t>повернути документи, надані на розгляд громадянкою Царенко Людмилою Василівною, до Центру адміністративних послуг «Віза» та проінформувати заявницю про ухвалене рішення шляхом надання його коп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11:09:00Z</dcterms:modified>
  <cp:revision>3</cp:revision>
  <dc:subject/>
  <dc:title>           </dc:title>
</cp:coreProperties>
</file>