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39304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розгляд  звернення  обслуго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уючого  кооперативу   «Автога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жів  по  вул. Цини» щодо  зат-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bCs/>
          <w:i/>
          <w:iCs/>
        </w:rPr>
        <w:t>верд</w:t>
      </w:r>
      <w:r>
        <w:rPr>
          <w:b/>
          <w:i/>
          <w:szCs w:val="28"/>
        </w:rPr>
        <w:t>ження детального плану те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иторії й надання дозволу на роз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  <w:szCs w:val="28"/>
        </w:rPr>
        <w:t>роблення  проекту  землеустрою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щодо  впорядкування  території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  <w:szCs w:val="28"/>
        </w:rPr>
        <w:t xml:space="preserve">для   містобудівних </w:t>
      </w:r>
      <w:r>
        <w:rPr>
          <w:b/>
          <w:bCs/>
          <w:i/>
          <w:iCs/>
        </w:rPr>
        <w:t xml:space="preserve"> </w:t>
      </w:r>
      <w:r>
        <w:rPr>
          <w:b/>
          <w:i/>
          <w:szCs w:val="28"/>
        </w:rPr>
        <w:t>потреб   під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міщення   блоку   гаражів  н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  <w:szCs w:val="28"/>
        </w:rPr>
        <w:t>вул. Гірничозаводській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обслуговуючого кооперативу «Автогаражів по вул. Цини» та документи з питання затвердження детального плану території й надання дозволу на розроблення проекту землеустрою щодо впорядкування території для містобудівних потреб під розміщення блоку гаражів на  вул. Гір-ничозаводській у Центрально-Міському районі; </w:t>
      </w:r>
      <w:r>
        <w:rPr>
          <w:spacing w:val="-2"/>
          <w:szCs w:val="28"/>
        </w:rPr>
        <w:t>ураховуючи, щ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Cs w:val="28"/>
        </w:rPr>
        <w:t xml:space="preserve">згідно з рішенням виконкому Криворізької міської Ради народних депутатів Дніпропетровської області від 15.09.1993 </w:t>
      </w:r>
      <w:r>
        <w:rPr>
          <w:spacing w:val="-2"/>
          <w:szCs w:val="28"/>
        </w:rPr>
        <w:t xml:space="preserve">№407 (1) </w:t>
      </w:r>
      <w:r>
        <w:rPr>
          <w:color w:val="000000"/>
          <w:spacing w:val="-2"/>
          <w:szCs w:val="28"/>
        </w:rPr>
        <w:t>земельна ділянка площею 0,2 га була надана виконкому Центрально-Міської районної Ради народних депутатів Дніпропетровської області для проектування гаражів на вулиці Ц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Cs w:val="28"/>
        </w:rPr>
        <w:t>згідно з рішенням виконкому Центрально-Міської районної Ради народних депутатів Дніпропетровської області від 14.01.1994 №31 земельну ділянку площею 0,2 га було розподілено 10 заявникам по 28 м</w:t>
      </w:r>
      <w:r>
        <w:rPr>
          <w:color w:val="000000"/>
          <w:spacing w:val="-2"/>
          <w:szCs w:val="28"/>
          <w:vertAlign w:val="superscript"/>
        </w:rPr>
        <w:t>2</w:t>
      </w:r>
      <w:r>
        <w:rPr>
          <w:color w:val="000000"/>
          <w:spacing w:val="-2"/>
          <w:szCs w:val="28"/>
        </w:rPr>
        <w:t xml:space="preserve"> кожному, тобто земельні ділянки виділялись окремим громадяна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2"/>
          <w:szCs w:val="28"/>
        </w:rPr>
        <w:t xml:space="preserve">- згідно з довідкою обслуговуючого кооперативу «Автогаражів по вул. Ци-ни» на теперішній час на обслуговуванні кооперативу перебувають 13 гаражів,  з яких 8 - у приватній власності, а на 5 гаражів – відсутні документи, що підтверджують право власності на них і вони перебувають на балансі кооперативу, що свідчить про те, що вказані гаражі є об’єктами самочинного будівництв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color w:val="000000"/>
          <w:spacing w:val="-2"/>
          <w:szCs w:val="28"/>
        </w:rPr>
        <w:t>- документи, що підтверджували б виділення земельної ділянки ко-оперативу, не нада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ідповідно до 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 Відмовити обслуговуючому кооперативу «Автогаражів по вул. Цини» у затвердженні  детального плану території  й наданні дозволу на розроблення проекту землеустрою</w:t>
      </w:r>
      <w:r>
        <w:rPr>
          <w:bCs/>
          <w:iCs/>
        </w:rPr>
        <w:t xml:space="preserve"> </w:t>
      </w:r>
      <w:r>
        <w:rPr>
          <w:szCs w:val="28"/>
        </w:rPr>
        <w:t>щодо впорядкування території для містобудівних потреб для</w:t>
      </w:r>
      <w:r>
        <w:rPr>
          <w:bCs/>
          <w:iCs/>
        </w:rPr>
        <w:t xml:space="preserve"> розміщення блоку гаражів на вул. Гірничозаводській у Центрально-Міському районі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2"/>
          <w:szCs w:val="28"/>
        </w:rPr>
        <w:tab/>
        <w:t xml:space="preserve">2. Рекомендувати  членам </w:t>
      </w:r>
      <w:r>
        <w:rPr>
          <w:szCs w:val="28"/>
        </w:rPr>
        <w:t>обслуговуючого кооперативу «Автогаражів по вул. Цини» - власникам гаражів звернутися до міської ради з питання надання земельних ділянок відповідно до чинного законодавства України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/>
        <w:t>3. Управлінню містобудування, архітектури та земельних відносин виконкому Криворізької міської ради (Нетяженко В.О.)</w:t>
      </w:r>
      <w:r>
        <w:rPr>
          <w:color w:val="FF0000"/>
        </w:rPr>
        <w:t xml:space="preserve"> </w:t>
      </w:r>
      <w:r>
        <w:rPr/>
        <w:t>повернути документи, надані на розгляд обслуговуючим кооперативом «Автогаражів по вул. Цини», до Центру адміністративних послуг «Віза» та проінформувати заявника про ухвалене рішення шляхом надання його коп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zCs w:val="28"/>
        </w:rPr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11:06:00Z</dcterms:modified>
  <cp:revision>3</cp:revision>
  <dc:subject/>
  <dc:title>           </dc:title>
</cp:coreProperties>
</file>