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363289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11766" w:leader="none"/>
        </w:tabs>
        <w:spacing w:before="120" w:after="0"/>
        <w:ind w:right="5670" w:hanging="0"/>
        <w:jc w:val="both"/>
        <w:rPr>
          <w:b/>
          <w:b/>
          <w:i/>
          <w:i/>
        </w:rPr>
      </w:pPr>
      <w:r>
        <w:rPr>
          <w:b/>
          <w:i/>
        </w:rPr>
        <w:t>Про розгляд звернення фізичної особи-підприємця    Гуреєва В.І.</w:t>
      </w:r>
    </w:p>
    <w:p>
      <w:pPr>
        <w:pStyle w:val="Normal"/>
        <w:ind w:right="5527" w:hanging="0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д звернення та документи, надані фізичною особою-підприємцем Гуреєвим Василем Івановичем з питання поновлення договору оренди від 30.05.2007 №040710800461 земельної ділянки, наданої для розміщення магазину, акт обстеження земельної ділянки від 26.04.2017, свідчать, що фактично вона використовується з порушенням меж за рахунок вільної земельної ділянки, яка раніше не відводилася, що підтверджується планом землекористування, у зв’язку з облаштуванням бетонного парка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раховуючи, щ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ушена одна з істотних умов договору оренди земельної ділянки, а саме: змінено її межі та розмір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 виконано зобов’язання щодо усунення виявлених порушень, зафіксованих у акті обстеження земельної ділянки від 26.04.2017, а саме: звільнити земельну ділянку від облаштування паркану в термін до 03.05.2017;</w:t>
      </w:r>
    </w:p>
    <w:p>
      <w:pPr>
        <w:pStyle w:val="Normal"/>
        <w:jc w:val="both"/>
        <w:rPr/>
      </w:pPr>
      <w:r>
        <w:rPr>
          <w:szCs w:val="28"/>
        </w:rPr>
        <w:t>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стст. 12, 96, 122 Земельного кодексу України, стст. 24, 25, 33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Повідомити </w:t>
      </w:r>
      <w:r>
        <w:rPr>
          <w:szCs w:val="28"/>
        </w:rPr>
        <w:t xml:space="preserve">фізичну особу-підприємця Гуреєва Василя Івановича, </w:t>
      </w:r>
      <w:r>
        <w:rPr/>
        <w:t xml:space="preserve">що за зверненням не може бути ухвалене рішення міської ради щодо поновлення терміну дії </w:t>
      </w:r>
      <w:r>
        <w:rPr>
          <w:color w:val="000000"/>
          <w:szCs w:val="28"/>
          <w:shd w:fill="FFFFFF" w:val="clear"/>
        </w:rPr>
        <w:t xml:space="preserve">договору оренди </w:t>
      </w:r>
      <w:r>
        <w:rPr>
          <w:szCs w:val="28"/>
        </w:rPr>
        <w:t xml:space="preserve">від 30.05.2007 №040710800461 земельної ділянки площею 0,1121 га на вул. Кармелюка, 4 в Інгулецькому районі </w:t>
      </w:r>
      <w:r>
        <w:rPr>
          <w:spacing w:val="-4"/>
          <w:szCs w:val="28"/>
        </w:rPr>
        <w:t>(кадастровий номер 1211000000:05:161:0011</w:t>
      </w:r>
      <w:r>
        <w:rPr>
          <w:szCs w:val="28"/>
        </w:rPr>
        <w:t>) для розміщення магазину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2. Рекомендувати фізичній особі-підприємцю Гуреєву Василю Івановичу</w:t>
      </w:r>
      <w:r>
        <w:rPr>
          <w:color w:val="000000"/>
          <w:szCs w:val="28"/>
          <w:shd w:fill="FFFFFF" w:val="clear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Привести фактичне використання земельної ділянки у відповідність до правовстановлюючих документів на зем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spacing w:before="0" w:after="20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раховуючи, що на земельній ділянці розташовано об’єкт нерухомого  майна  й  це  унеможливлює  її  звільнення   та  передачу  за   актом приймання-передачі до Криворізької міської ради, на період оформлення правовстановлюючих документів на землю відповідно до вимог чинного законодавства України укласти попередній договір щодо укладання договору оренди (основного договору) земельної ділянк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1092" w:leader="none"/>
        </w:tabs>
        <w:spacing w:before="0" w:after="240"/>
        <w:ind w:left="0" w:firstLine="709"/>
        <w:jc w:val="both"/>
        <w:rPr/>
      </w:pPr>
      <w:r>
        <w:rPr>
          <w:szCs w:val="20"/>
        </w:rPr>
        <w:t xml:space="preserve">Управлінню містобудування, архітектури та земельних відносин Криворізької міської ради (Нетяженко В.О.) передати пакет документів, поданий на розгляд </w:t>
      </w:r>
      <w:r>
        <w:rPr>
          <w:szCs w:val="28"/>
        </w:rPr>
        <w:t>фізичною особою-підприємцем Гуреєвим Василем Івановичем, до Центру адміністративних послуг «Віза» разом з результатами надання адміністративної по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1092" w:leader="none"/>
        </w:tabs>
        <w:spacing w:before="0" w:after="240"/>
        <w:ind w:left="0" w:firstLine="709"/>
        <w:jc w:val="both"/>
        <w:rPr/>
      </w:pPr>
      <w:r>
        <w:rPr>
          <w:szCs w:val="20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</w:t>
      </w:r>
      <w:r>
        <w:rPr>
          <w:szCs w:val="28"/>
        </w:rPr>
        <w:t>пункту 2 рішення – на виконком Інгулецької районної у місті ради (Рижков Є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FFFFFF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ind w:firstLine="709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09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FFFF"/>
          <w:szCs w:val="20"/>
        </w:rPr>
      </w:pPr>
      <w:r>
        <w:rPr>
          <w:i/>
          <w:color w:val="FFFFFF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4T10:56:00Z</dcterms:modified>
  <cp:revision>3</cp:revision>
  <dc:subject/>
  <dc:title>           </dc:title>
</cp:coreProperties>
</file>