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17891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5385" w:hanging="0"/>
        <w:jc w:val="both"/>
        <w:rPr>
          <w:b/>
          <w:b/>
          <w:i/>
          <w:i/>
        </w:rPr>
      </w:pPr>
      <w:r>
        <w:rPr>
          <w:b/>
          <w:i/>
        </w:rPr>
        <w:t>Про розгляд звернення фізичної особи-підприємця Решотки Л.Г.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вернення та документи, надані фізичною особою-підприємцем Решоткою Ларисою Григорівною  з питання поновлення договору оренди земельної ділянки (державна реєстрація права оренди  від 07.05.2015 №9633108), площею 1,1436 га, наданої для реконструкції існуючого комплексу будівель та споруд під комплекс будівель і споруд підприємства з обслуговування автомобілів, включаючи автозаправний комплекс, на              вул. Гетьманській, 39, сертифікат відповідності закінченого будівництвом об’єкта (черги, окремого пускового комплексу) від 11.03.2016,  акт обстеження земельної ділянки від 12.05.2017,</w:t>
      </w:r>
      <w:r>
        <w:rPr>
          <w:spacing w:val="-2"/>
          <w:szCs w:val="28"/>
        </w:rPr>
        <w:t xml:space="preserve"> складений представниками управління містобудування, архітектури та земельних відносин виконкому Криворізької міської ради,  з’ясовано, </w:t>
      </w:r>
      <w:r>
        <w:rPr>
          <w:szCs w:val="28"/>
        </w:rPr>
        <w:t>що фактично земельна ділянка використовується для розміщення функціонуючих автозаправної станції, кафе, магазину, мийки, стоянки, станції технічного обслуговування автомобілів, шиномонтаж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Ураховуючи,  що: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реконструкція частини існуючого комплексу будівель та споруд під автозаправний комплекс здійснена (акт готовності об’єкта до експлуатації від 29.02.2016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ідповідно до витягу  з технічної документації  про нормативну грошову оцінку земельної ділянки від 04.04.2017 №10/0/195-17 при її визначенні  застосовано коефіцієнт Кф – 0,50, чим  порушено пункт 33 договору оренди земельної ділянки (державна реєстрація права оренди  від 07.05.2015 №9633108). </w:t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, 206 Земельного кодексу України, стст. 24, 25, 33 Закону України «Про оренду землі»,  ст. 286 Податков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>Повідомити</w:t>
      </w:r>
      <w:r>
        <w:rPr>
          <w:szCs w:val="28"/>
        </w:rPr>
        <w:t xml:space="preserve"> фізичну особу-підприємця Решотку Ларису Григорівну, </w:t>
      </w:r>
      <w:r>
        <w:rPr/>
        <w:t xml:space="preserve">що за зверненням не може бути ухвалене рішення міської ради щодо поновлення терміну дії </w:t>
      </w:r>
      <w:r>
        <w:rPr>
          <w:color w:val="000000"/>
          <w:szCs w:val="28"/>
          <w:shd w:fill="FFFFFF" w:val="clear"/>
        </w:rPr>
        <w:t xml:space="preserve">договору оренди  земельної ділянки </w:t>
      </w:r>
      <w:r>
        <w:rPr>
          <w:szCs w:val="28"/>
        </w:rPr>
        <w:t>(державна реєстрація права оренди  від 07.05.2015 №9633108)  площею 1,1436 га  на вул. Гетьманській, 39 у Саксаганському  районі  (кадастровий номер 1211000000:06:208:0134),  наданої  для  реконструкції існуючого комплексу будівель та споруд під комплекс будівель і споруд підприємства з обслуговування автомобілів, включаючи автозаправний комплек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2. Рекомендувати фізичній особі-підприємцю  Решотці Ларисі Григорівні</w:t>
      </w:r>
      <w:r>
        <w:rPr>
          <w:color w:val="000000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2.1 надати до Криворізької північної  об’єднаної державної податкової інспекції Головного управління ДФС у Дніпропетровській області уточнену податкову декларацію з орендної плати за користування земельною ділянкою відповідно до пункту 33 зазначеного вище договору оренд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2 після здійснення необхідних платежів до міського бюджету в  місячний термін надати документальне підтвердження щодо сплати в повному обсязі платежів за користування земельною ділянкою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 xml:space="preserve">2.3 після виконання підпунктів 2.1, 2.2 звернутися до міської ради з клопотанням про поновлення договору оренди земельної ділянки </w:t>
      </w:r>
      <w:r>
        <w:rPr>
          <w:szCs w:val="28"/>
        </w:rPr>
        <w:t>(державна реєстрація права оренди  від 07.05.2015 №9633108)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color w:val="0070C0"/>
          <w:szCs w:val="28"/>
        </w:rPr>
      </w:pPr>
      <w:r>
        <w:rPr/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</w:t>
      </w:r>
      <w:r>
        <w:rPr>
          <w:szCs w:val="28"/>
        </w:rPr>
        <w:t>пункту 2 рішення – на виконком Саксаганської  районної у місті ради (Беззубченко В.В.), 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rPr>
          <w:color w:val="FFFFFF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   Ю.Вілкул</w:t>
      </w:r>
    </w:p>
    <w:p>
      <w:pPr>
        <w:pStyle w:val="Normal"/>
        <w:ind w:firstLine="709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FFFF"/>
          <w:szCs w:val="20"/>
        </w:rPr>
      </w:pPr>
      <w:r>
        <w:rPr>
          <w:i/>
          <w:color w:val="FFFFFF"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10:53:00Z</dcterms:modified>
  <cp:revision>3</cp:revision>
  <dc:subject/>
  <dc:title>           </dc:title>
</cp:coreProperties>
</file>