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1668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</w:rPr>
        <w:t xml:space="preserve">Про розгляд звернення това-риства з обмеженою відпо-відальністю </w:t>
      </w:r>
      <w:r>
        <w:rPr>
          <w:b/>
          <w:i/>
          <w:spacing w:val="-4"/>
        </w:rPr>
        <w:t>«РУДОМАЙН»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000000"/>
          <w:spacing w:val="-4"/>
          <w:szCs w:val="28"/>
          <w:shd w:fill="FFFFFF" w:val="clear"/>
          <w:lang w:eastAsia="uk-UA"/>
        </w:rPr>
      </w:pPr>
      <w:r>
        <w:rPr>
          <w:b/>
          <w:i/>
          <w:color w:val="000000"/>
          <w:spacing w:val="-4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Розглянувши документи, надані товариством з обмеженою відповідальністю «РУДОМАЙН» щодо внесення змін до діючого договору оренди земельної ділянки від 10.11.2015 №11989283 відносно цільового призначення та мети використання земельної ділянки, розташованої на                      вул. Іонова Балка, 15а в Центрально-Міському районі (кадастровий номер 1211000000:08:032:0004); ураховуючи, щ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>- згідно з діючим договором оренди земельна ділянка перебуває в користуванні товариства з обмеженою відповідальністю «РУДОМАЙН» для реконструкції комплексу зі збагачення гематитових кварцитів шостого залізного горизонту кар’єру «Південний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відсутня інформація щодо здійснення реконструкції комплексу зі збагачення гематитових кварцитів шостого залізного горизонту кар’єру «Південний», що не дозволяє визначити термін використання земельної ділянки згідно з цільовим призначенням та метою її використання відповідно до договору оренди й заяви товариства з обмеженою відповідальністю «РУДОМАЙН»;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відповідно до Цивільного та Земельн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color w:val="000000"/>
          <w:sz w:val="8"/>
          <w:szCs w:val="8"/>
          <w:shd w:fill="FFFFFF" w:val="clear"/>
          <w:lang w:eastAsia="uk-UA"/>
        </w:rPr>
      </w:pPr>
      <w:r>
        <w:rPr>
          <w:color w:val="000000"/>
          <w:sz w:val="8"/>
          <w:szCs w:val="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1. Зупинити розгляд звернення товариства з обмеженою відповідальні-стю «РУДОМАЙ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8"/>
          <w:szCs w:val="8"/>
          <w:shd w:fill="FFFFFF" w:val="clear"/>
          <w:lang w:eastAsia="uk-UA"/>
        </w:rPr>
      </w:pPr>
      <w:r>
        <w:rPr>
          <w:color w:val="000000"/>
          <w:sz w:val="8"/>
          <w:szCs w:val="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"/>
          <w:szCs w:val="2"/>
          <w:shd w:fill="FFFFFF" w:val="clear"/>
          <w:lang w:eastAsia="uk-UA"/>
        </w:rPr>
      </w:pPr>
      <w:r>
        <w:rPr>
          <w:color w:val="000000"/>
          <w:sz w:val="2"/>
          <w:szCs w:val="2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2. </w:t>
      </w:r>
      <w:r>
        <w:rPr/>
        <w:t>Повідомити товариство з обмеженою відповідальністю «РУДОМАЙН», що для можливості розгляду звернення до наданого пакету документів необхідно додати всі документи, що посвідчують факт проведення реконструкції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-</w:t>
      </w:r>
      <w:r>
        <w:rPr/>
        <w:t>кої ради 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>,</w:t>
      </w:r>
      <w:r>
        <w:rPr/>
        <w:t xml:space="preserve">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45:00Z</dcterms:modified>
  <cp:revision>3</cp:revision>
  <dc:subject/>
  <dc:title>           </dc:title>
</cp:coreProperties>
</file>