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34530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/>
      </w:pPr>
      <w:r>
        <w:rPr>
          <w:b/>
          <w:i/>
        </w:rPr>
        <w:t>Про розгляд звернення товариства з обмеженою відповідальністю «Каррера»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4"/>
          <w:sz w:val="32"/>
          <w:szCs w:val="28"/>
        </w:rPr>
      </w:pPr>
      <w:r>
        <w:rPr>
          <w:b/>
          <w:i/>
          <w:spacing w:val="-4"/>
          <w:sz w:val="32"/>
          <w:szCs w:val="28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товариством з обмеженою відповідальністю «Каррера»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, розташованої на вул. Гетьманській, 110 у Саксаганському районі, для розміщення будівель та споруд (ремонтно-будівельна майстерня та склад-магазин,  будівля плотницького цеху, будівля для просушки пиломатеріалів, будівлі матеріальних складів, будівля бані, вбиральня, склади, гаражі); ураховуючи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договору про поділ майна, що є у спільній частковій власності від 12.08.2013 №1626, комплекс будівель та споруд був поділений між товариствами з обмеженою відповідальністю «Каррера» і «ЛУКМАР», відповідно до належних їм часток,  у той час як земельна ділянка була сформована під весь комплекс будівель та споруд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згідно зі ст. 123 Земельного кодексу України надання земельних  ділянок державної або комунальної власності в користування здійснюється органами місцевого самоврядування.</w:t>
      </w:r>
      <w:bookmarkStart w:id="1" w:name="n1058"/>
      <w:bookmarkEnd w:id="1"/>
      <w:r>
        <w:rPr>
          <w:sz w:val="28"/>
          <w:lang w:eastAsia="ru-RU"/>
        </w:rPr>
        <w:t xml:space="preserve"> Їх рішення ухвалюється на підставі проектів землеустрою щодо відведення земельних ділянок у разі:</w:t>
      </w:r>
      <w:bookmarkStart w:id="2" w:name="n1059"/>
      <w:bookmarkEnd w:id="2"/>
      <w:r>
        <w:rPr>
          <w:sz w:val="28"/>
          <w:lang w:eastAsia="ru-RU"/>
        </w:rPr>
        <w:t xml:space="preserve"> надання земельної ділянки із зміною її цільового призначення й формування нової земельної ділянки (крім поділу та об’єднання)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згідно зі ст. 79-1 Земельного кодексу України формування земельних ділянок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ються за технічною документацією із землеустрою щодо поділу та  об'єднання земельних ділянок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sz w:val="28"/>
          <w:lang w:eastAsia="ru-RU"/>
        </w:rPr>
        <w:t>керуючись Законом України «Про місцеве самоврядування в Україні», міська рада вирішила:</w:t>
      </w:r>
    </w:p>
    <w:p>
      <w:pPr>
        <w:pStyle w:val="Tj"/>
        <w:shd w:fill="FFFFFF" w:val="clear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Повідомити товариство з обмеженою відповідальністю «Каррера» (Сімоненко Р.С.),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1 матеріали, надані в документах, не є підставою для  ухвалення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/>
      </w:pPr>
      <w:r>
        <w:rPr/>
        <w:t>1.2 для можливості подальшого оформлення земельної ділянки за адресою: вул. Гетьманська, 110 у Саксаганському районі необхідно звернутися до Центру адміністративних послуг «Віза» із заявою та необхідним пакетом документів відносно надання дозволу на розроблення проекту землеустрою щодо відведення земельної</w:t>
      </w:r>
      <w:r>
        <w:rPr>
          <w:b/>
          <w:i/>
        </w:rPr>
        <w:t xml:space="preserve"> </w:t>
      </w:r>
      <w:r>
        <w:rPr/>
        <w:t xml:space="preserve">ділянки або надання згоди на поділ раніше сформованої земельної ділянки площею 1,1257 га з кадастровим номером 1211000000:06:065:0118.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firstLine="709"/>
        <w:jc w:val="both"/>
        <w:rPr>
          <w:b/>
          <w:b/>
        </w:rPr>
      </w:pPr>
      <w:r>
        <w:rPr/>
        <w:t>2. Відділу у Криворізькому районі Головного управління Держгеокадастру у Дніпропетровській області надати роз’яснення Криворізькій міській раді на підставі яких документів здійснено державну реєстрацію земельної ділянки площею 0,9557 га на вул. Гетьманській, 110 та присвоєно кадастровий номер 1211000000:06:065:0159.</w:t>
      </w:r>
    </w:p>
    <w:p>
      <w:pPr>
        <w:pStyle w:val="Tj"/>
        <w:shd w:fill="FFFFFF" w:val="clear"/>
        <w:spacing w:before="0" w:after="0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j"/>
        <w:shd w:fill="FFFFFF" w:val="clear"/>
        <w:ind w:firstLine="709"/>
        <w:jc w:val="both"/>
        <w:rPr/>
      </w:pPr>
      <w:r>
        <w:rPr>
          <w:sz w:val="28"/>
          <w:lang w:eastAsia="ru-RU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 w:val="28"/>
          <w:szCs w:val="28"/>
          <w:lang w:eastAsia="ru-RU"/>
        </w:rPr>
      </w:pPr>
      <w:r>
        <w:rPr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4T10:35:00Z</dcterms:modified>
  <cp:revision>3</cp:revision>
  <dc:subject/>
  <dc:title>           </dc:title>
</cp:coreProperties>
</file>