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6362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розгляд звернення гр. Черепа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нко О.Є.  щодо  надання   згод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i/>
          <w:iCs/>
        </w:rPr>
        <w:t>на розробку</w:t>
      </w:r>
      <w:r>
        <w:rPr>
          <w:b/>
          <w:i/>
          <w:szCs w:val="28"/>
        </w:rPr>
        <w:t xml:space="preserve"> детального плану те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иторії  для будівництва й обслу-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  <w:szCs w:val="28"/>
        </w:rPr>
        <w:t>говування житлового будинку,</w:t>
      </w:r>
      <w:r>
        <w:rPr>
          <w:b/>
          <w:bCs/>
          <w:i/>
          <w:iCs/>
        </w:rPr>
        <w:t xml:space="preserve"> го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дарських  будівель  і  споруд н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ул. Упіта, біля будинку 55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вернення громадянки Черепашенко Олени Євгенівни та документи з питання надання згоди на розробку детального плану території для будівництва й обслуговування житлового будинку господарських будівель і споруд на вул. Упіта, біля будинку 55 у Саксаганському районі, </w:t>
      </w:r>
      <w:r>
        <w:rPr>
          <w:spacing w:val="-2"/>
          <w:szCs w:val="28"/>
        </w:rPr>
        <w:t>ураховуючи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проектована земельна ділянка розташована в зоні існуючої забудови, тому може бути обтяжена майновими правами інших осіб, а надані документи не містять інформації стосовно того, що вказана ділянка не була до 2008 року розподілена іншому забудовнику згідно з рішенням виконкому Саксаганської районної у місті ради, до повноважень якого належало вирішення питання надання земельних діля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>на території, щодо якої розроблено передпроектні роботи, існує сфор-мована містобудівна ситуація (двоповерхові багатоквартирні житлові будинки, сараї, гаражі), при цьому розрахунок прибудинкових територій всіх розта-шованих поруч з проектованою земельною ділянкою житлових будинків не надано;</w:t>
      </w:r>
    </w:p>
    <w:p>
      <w:pPr>
        <w:pStyle w:val="Normal"/>
        <w:jc w:val="both"/>
        <w:rPr/>
      </w:pPr>
      <w:r>
        <w:rPr>
          <w:szCs w:val="28"/>
        </w:rPr>
        <w:t>відповідно до Земельного кодексу України, Законів України «Про основи містобудування», «Про регулювання містобудівної діяльності»; керуючись За-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Зупинити розгляд звернення громадянки Черепашенко Олени Євге-нівни щодо надання згоди на розробку детального плану території для</w:t>
      </w:r>
      <w:r>
        <w:rPr>
          <w:bCs/>
          <w:iCs/>
        </w:rPr>
        <w:t xml:space="preserve"> </w:t>
      </w:r>
      <w:r>
        <w:rPr>
          <w:szCs w:val="28"/>
        </w:rPr>
        <w:t>будівництва й обслуговування житлового будинку,</w:t>
      </w:r>
      <w:r>
        <w:rPr>
          <w:bCs/>
          <w:iCs/>
        </w:rPr>
        <w:t xml:space="preserve"> </w:t>
      </w:r>
      <w:r>
        <w:rPr>
          <w:szCs w:val="28"/>
        </w:rPr>
        <w:t>господарських будівель і споруд на вул. Упіта, біля будинку 55 у Саксаган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 xml:space="preserve">2. Рекомендувати </w:t>
      </w:r>
      <w:r>
        <w:rPr>
          <w:szCs w:val="28"/>
        </w:rPr>
        <w:t>громадянці Черепашенко Олені Євгенівні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1 </w:t>
      </w:r>
      <w:r>
        <w:rPr>
          <w:spacing w:val="-2"/>
          <w:szCs w:val="28"/>
        </w:rPr>
        <w:t xml:space="preserve">отримати інформацію </w:t>
      </w:r>
      <w:r>
        <w:rPr>
          <w:color w:val="000000"/>
          <w:spacing w:val="-2"/>
          <w:szCs w:val="28"/>
        </w:rPr>
        <w:t xml:space="preserve">стосовно того, що вказана ділянка не була раніше розподілена іншому забудовнику згідно з відповідним рішенням виконкому Саксаганської районної у місті рад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2 звернутися до проектувальника для коригування передпроектних робіт зі здійсненням розрахунку прибудинкових територій, розташованих поруч з проектованою земельною ділянкою.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/>
        <w:t>3. Управлінню містобудування, архітектури та земельних відносин виконкому Криворізької міської ради (Нетяженко В.О.)</w:t>
      </w:r>
      <w:r>
        <w:rPr>
          <w:color w:val="000000"/>
        </w:rPr>
        <w:t xml:space="preserve"> </w:t>
      </w:r>
      <w:r>
        <w:rPr/>
        <w:t>повернути документи, подані на розгляд громадянкою Черепашенко Оленою Євгенівною, до Центру адміністративних послуг «Віза» та проінформувати зазначену громадянку про ухвалене рішення шляхом надання його коп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color w:val="0070C0"/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0:20:00Z</dcterms:modified>
  <cp:revision>3</cp:revision>
  <dc:subject/>
  <dc:title>           </dc:title>
</cp:coreProperties>
</file>