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65280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</w:rPr>
        <w:t>Про розгляд звернення                            гр. Асінгерова Х.Н.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 w:val="32"/>
          <w:szCs w:val="28"/>
        </w:rPr>
      </w:pPr>
      <w:r>
        <w:rPr>
          <w:b/>
          <w:i/>
          <w:spacing w:val="-4"/>
          <w:sz w:val="32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ином Асінгеровим Хавшабом Нісановичем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, розташованої на  вул. Чкалова, 42б у Центрально-Міському районі, для розміщення складських приміщень аварійної служби підприємства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при обстеженні  земельної ділянки спеціалістами управління містобудування, архітектури та земельних відносин виконкому Криворізької  міської ради встановлена   невідповідність цільового використання земельної ділянки  на вул. Чкалова, 42б у Центрально-Міському районі, а саме: у заяві зазначено цільове призначення «для розміщення складських приміщень аварійної служби підприємства»; згідно  з інформаційною довідко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1.06.2016 №61833125 земельна ділянка використовується для оптової торгівлі та складського господарства; при обстеженні  земельної ділянки було виявлено, що на ній розміщена нежитлова будівля, що використовується під розміщення автомийки, шиномантажу, кафе та будівлі адміністративного використання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згідно зі ст. 123 Земельного кодексу України надання земельних 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lang w:eastAsia="ru-RU"/>
        </w:rPr>
        <w:t xml:space="preserve"> Їх  рішення ухвалюється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lang w:eastAsia="ru-RU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lang w:eastAsia="ru-RU"/>
        </w:rPr>
        <w:t xml:space="preserve"> формування нової земельної ділянки (крім поділу й об’єднання)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Повідомити громадянина Асінгерова Хавшаба Нісановича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1 матеріали, надані на розгляд, не є підставою для  ухвалення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b/>
          <w:b/>
          <w:i/>
          <w:i/>
        </w:rPr>
      </w:pPr>
      <w:r>
        <w:rPr/>
        <w:t>1.2 для можливості подальшого оформлення земельної ділянки за адресою: вул. Чкалова, 42б у Центрально-Міському  районі необхідно звернутися до Центру адміністративних послуг «Віза» із заявою та необхідним пакетом документів відносно надання дозволу на розроблення проекту землеустрою щодо відведення земельної</w:t>
      </w:r>
      <w:r>
        <w:rPr>
          <w:b/>
          <w:i/>
        </w:rPr>
        <w:t xml:space="preserve"> </w:t>
      </w:r>
      <w:r>
        <w:rPr/>
        <w:t xml:space="preserve">ділянки. </w:t>
      </w:r>
    </w:p>
    <w:p>
      <w:pPr>
        <w:pStyle w:val="Tj"/>
        <w:shd w:fill="FFFFFF" w:val="clear"/>
        <w:spacing w:before="0" w:after="0"/>
        <w:ind w:firstLine="709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Tj"/>
        <w:shd w:fill="FFFFFF" w:val="clear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0:15:00Z</dcterms:modified>
  <cp:revision>3</cp:revision>
  <dc:subject/>
  <dc:title>           </dc:title>
</cp:coreProperties>
</file>