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5943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розгляд  звернення релігійно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омади «Уславлення» христия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євангельської віри в місті Криво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 Розі»  щодо  надання   дозволу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розроблення проекту відведен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я земельної ділянки для існуючо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житлової  будівлі  громадсько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>го призначення   (церква  «Услав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ння»)      на     вул.   Карнаваль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ій, 90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релігійної громади «Уславлення» християн євангельської віри в місті Кривому Розі» та документи з питання надання дозволу на розроблення проекту відведення земельної ділянки для існуючої не-житлової будівлі громадського призначення (церква «Уславлення») на вул. Кар-навальній, 90а в Покровському районі, </w:t>
      </w:r>
      <w:r>
        <w:rPr>
          <w:spacing w:val="-2"/>
          <w:szCs w:val="28"/>
        </w:rPr>
        <w:t>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253" w:leader="none"/>
        </w:tabs>
        <w:ind w:lef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ідповідно до інформаційної довідки з Державного реєстру речових прав на нерухоме майно та Реєстру прав власності на нерухоме майно, Державного реєстру  іпотек, Єдиного реєстру заборон відчуження об’єктів нерухомого майна щодо об’єкта нерухомого майна  від 21.03.2016 №55581187 релігійній громаді  належить нежитлова спо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гідно з наданими документами функціональне призначення будівлі не визначено;</w:t>
      </w:r>
    </w:p>
    <w:p>
      <w:pPr>
        <w:pStyle w:val="Normal"/>
        <w:jc w:val="both"/>
        <w:rPr/>
      </w:pPr>
      <w:r>
        <w:rPr>
          <w:szCs w:val="28"/>
        </w:rPr>
        <w:t>відповідно до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упинити розгляд звернення релігійної громади «Уславлення» християн євангельської віри в місті Кривому Розі»  щодо </w:t>
      </w:r>
      <w:r>
        <w:rPr/>
        <w:t>надання дозволу на розроблення проекту відведення земельної  ділянки  для  існуючої нежитлової будівлі громадського призначення (церква «Уславлення») на вул. Карнаваль-ній, 90а в Покров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2. Рекомендувати </w:t>
      </w:r>
      <w:r>
        <w:rPr>
          <w:szCs w:val="28"/>
        </w:rPr>
        <w:t>релігійній громаді «Уславлення» християн євангель-ської віри в місті Кривому Розі»</w:t>
      </w:r>
      <w:r>
        <w:rPr>
          <w:spacing w:val="-2"/>
          <w:szCs w:val="28"/>
        </w:rPr>
        <w:t xml:space="preserve"> розробити відповідно до чинного законодавства України  документи щодо реконструкції об’єкта містобудування, пов’язаної зі зміною техніко-економічних показників, площі та цільового використання земельної ділянки, після чого повторно звернутися до міської ради з питання надання дозволу на розроблення детального плану території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3. Управлінню містобудування, архітектури та земельних відносин виконкому Криворізької міської ради (Нетяженко В.О.) повернути документи, подані на розгляд релігійною громадою «Уславлення» християн євангельської віри в місті Кривому Розі», до Центру адміністративних послуг «Віза» та проінформувати зазначену релігійну громаду про ухвалене рішення шляхом надання його коп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9:28:00Z</dcterms:modified>
  <cp:revision>3</cp:revision>
  <dc:subject/>
  <dc:title>           </dc:title>
</cp:coreProperties>
</file>