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95061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розгляд  звернення   фізичної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и-підприємця Флєшлєра О.Г.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/>
      </w:pPr>
      <w:r>
        <w:rPr>
          <w:b/>
          <w:bCs/>
          <w:i/>
          <w:iCs/>
        </w:rPr>
        <w:t xml:space="preserve">щодо розробки </w:t>
      </w:r>
      <w:r>
        <w:rPr>
          <w:b/>
          <w:i/>
          <w:szCs w:val="28"/>
        </w:rPr>
        <w:t xml:space="preserve"> детального  пла-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у  території   для   реконструк-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ції  комплексу  будівель  (нежит-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/>
      </w:pPr>
      <w:r>
        <w:rPr>
          <w:b/>
          <w:i/>
          <w:szCs w:val="28"/>
        </w:rPr>
        <w:t>лової  будівлі,</w:t>
      </w:r>
      <w:r>
        <w:rPr>
          <w:b/>
          <w:bCs/>
          <w:i/>
          <w:iCs/>
        </w:rPr>
        <w:t xml:space="preserve"> навісу, складу)  під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/>
      </w:pPr>
      <w:r>
        <w:rPr>
          <w:b/>
          <w:bCs/>
          <w:i/>
          <w:iCs/>
        </w:rPr>
        <w:t>офіс</w:t>
      </w:r>
      <w:r>
        <w:rPr>
          <w:b/>
          <w:i/>
          <w:szCs w:val="28"/>
        </w:rPr>
        <w:t>но-торгівельний    комплекс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м-ні Вознесенському, 1г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 xml:space="preserve">Розглянувши звернення фізичної особи-підприємця Флєшлєра Олек-сандра Григоровича та документи з питання надання згоди на розробку де-тального плану території для реконструкції комплексу будівель (нежитлової будівлі, навісу, складу) під офісно-торгівельний комплекс на м-ні Возне-сенському, 1г у Центрально-Міському районі; </w:t>
      </w:r>
      <w:r>
        <w:rPr>
          <w:spacing w:val="-2"/>
          <w:szCs w:val="28"/>
        </w:rPr>
        <w:t xml:space="preserve">ураховуючи, що розміщення об’єкта, передбаченого передпроектними роботами, не відповідає затвердженій містобудівній документації, а саме: 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 розташована в межах житлової зони Ж-1 Центрально-Міського району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8"/>
        </w:rPr>
        <w:t>- розміщення офісно-торгівельного комплексу не належить до переліку дозволених та допустимих видів забудови в житловій зоні Ж-1;</w:t>
      </w:r>
    </w:p>
    <w:p>
      <w:pPr>
        <w:pStyle w:val="Normal"/>
        <w:jc w:val="both"/>
        <w:rPr/>
      </w:pPr>
      <w:r>
        <w:rPr>
          <w:szCs w:val="28"/>
        </w:rPr>
        <w:t>відповідно до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Зупинити розгляд звернення фізичної особи-підприємця Флєшлєра Олександра Григоровича щодо надання згоди на розробку детального плану для</w:t>
      </w:r>
      <w:r>
        <w:rPr>
          <w:bCs/>
          <w:iCs/>
        </w:rPr>
        <w:t xml:space="preserve"> реконструкції комплексу будівель (нежитлової будівлі, навісу, складу) під офісно-торгівельний комплекс на м-ні Вознесенському, 1г у Центрально-Міському райо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(Нетяженко В.О.)</w:t>
      </w:r>
      <w:r>
        <w:rPr>
          <w:color w:val="000000"/>
        </w:rPr>
        <w:t xml:space="preserve"> </w:t>
      </w:r>
      <w:r>
        <w:rPr/>
        <w:t>повернути документи, подані на розгляд фізичною особою-підприємцем Флєшлєром Олександром Григоровичем, до Центру адміністративних послуг «Віза» та проінформувати заявника про ухвалене рішення шляхом надання його коп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9:25:00Z</dcterms:modified>
  <cp:revision>3</cp:revision>
  <dc:subject/>
  <dc:title>           </dc:title>
</cp:coreProperties>
</file>