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12.06.2017 № 1739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  <w:sz w:val="28"/>
          <w:szCs w:val="44"/>
        </w:rPr>
      </w:pPr>
      <w:r>
        <w:rPr>
          <w:i/>
          <w:iCs/>
          <w:sz w:val="28"/>
          <w:szCs w:val="4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арів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36"/>
        </w:rPr>
      </w:pPr>
      <w:r>
        <w:rPr>
          <w:b/>
          <w:i/>
          <w:iCs/>
          <w:sz w:val="28"/>
          <w:szCs w:val="36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2835"/>
        <w:gridCol w:w="1134"/>
        <w:gridCol w:w="2409"/>
        <w:gridCol w:w="1315"/>
        <w:gridCol w:w="1376"/>
        <w:gridCol w:w="1420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ренди, додаткової угоди й права оренд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ін дії  договору оренди, додатко-вої угод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поновленого договору оренд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9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ия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розміщення 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тимчасової споруди торговельно-зупи-ночного комплексу «Ясень»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аксаганський </w:t>
            </w:r>
            <w:r>
              <w:rPr>
                <w:sz w:val="24"/>
                <w:szCs w:val="24"/>
              </w:rPr>
              <w:t xml:space="preserve">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-т  200-річчя Кривого Рогу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40:0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4"/>
              </w:rPr>
              <w:t xml:space="preserve">15.07.2009 №040910800596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даткові угод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.08.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471067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.08.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4710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 15.07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 15.07.2020</w:t>
            </w:r>
          </w:p>
        </w:tc>
      </w:tr>
      <w:tr>
        <w:trPr>
          <w:trHeight w:val="19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нчару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ргі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будови, 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мчасової споруди кіоска з ремонту взуття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 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Покровсь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іля будинку 2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40:00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,001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6.2008 №04081080041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і угоди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5.2012 №12110000400125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8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66387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0.06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.06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яни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алері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удівництво й обслуговування жилого будинку, господарських будівель 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ул. Голубина, 24б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362:00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.05.20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29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8.05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8.05.2022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6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лов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талі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кола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Землі </w:t>
            </w:r>
            <w:r>
              <w:rPr>
                <w:sz w:val="24"/>
                <w:szCs w:val="24"/>
              </w:rPr>
              <w:t>промисловості, транспорту, зв’язку, енергетики, оборони та інш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чення,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озміщення існуючого комплексу (нежитлова будівля, цех з виробництва взуття, котельн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бираль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Електрозаводська, буд. 5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379:0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9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5.20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27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14 №607027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2.05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7.05.2022</w:t>
            </w:r>
          </w:p>
        </w:tc>
      </w:tr>
      <w:tr>
        <w:trPr>
          <w:trHeight w:val="21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ьдфар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тер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г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забудови, 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тимчасової споруди торговельного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авільйону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Свято-Миколаївська, 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297:0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.07.2008 №04081080049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0.2011 №12110000400070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07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64114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7.07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7.07.2020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рі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будов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скла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Залізничників,14д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223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6.2007 №0407108004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4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6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6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Лябах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ри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кторі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яба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ргі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лодимиро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ябах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ргії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забудов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дівництво 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бслуговування жилого будинку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сподарськи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удівель і спор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вгинцівський  район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ул. Володимирівськ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д. 8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191:0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12 №1211000040018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6.11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6.11.2022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6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йра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Євген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м’я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тлової 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ромадськ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ельн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ул. Щепкіна, 1ф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211000000:04:035:000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2 №1211000040015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1.07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1.07.2022</w:t>
            </w:r>
          </w:p>
        </w:tc>
      </w:tr>
      <w:tr>
        <w:trPr>
          <w:trHeight w:val="16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йра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Євген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м’я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тлової 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ромадськ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ельн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лекс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талургійний 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Соборності, 29а/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016:00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5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07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1.07.2022</w:t>
            </w:r>
          </w:p>
        </w:tc>
      </w:tr>
      <w:tr>
        <w:trPr>
          <w:trHeight w:val="18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йра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Євгені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ем’ян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тлової 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ромадськ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агаз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талургійний 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Соборності, 29в/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211000000:02:016:009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5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07.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йра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Євгені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ем’ян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плекс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ні-магази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талургійний 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Соборності, 29м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211000000:02:016:010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5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1.07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1.07.2022</w:t>
            </w:r>
          </w:p>
        </w:tc>
      </w:tr>
      <w:tr>
        <w:trPr>
          <w:trHeight w:val="16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йра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Євгені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м’я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рговельних 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іщ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талургійний 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Соборності, 29а/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211000000:02:016:010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5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</w:rPr>
              <w:t>31.07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</w:rPr>
              <w:t>31.07.2022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йра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Євген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м’я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шашлично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талургійний 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Соборності, 29а/1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211000000:02:016:010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5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22</w:t>
            </w:r>
          </w:p>
        </w:tc>
      </w:tr>
      <w:tr>
        <w:trPr>
          <w:trHeight w:val="16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Енергопостачальна компані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ніпрообленерго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Землі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соковольтн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ори кабельни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іній 35 кВ 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лектропідстанції 35/6 к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Спорти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алургійний  район,   вул. Василя Скопенк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069:0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2 №1211000040014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3.07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Енергопостачальна компані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ніпрообленерго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Землі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озміщення монтажного кабельн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лодязя кабельних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іній 35 кВ до 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електропідстанції 35/6 кВ «Спорти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алургійний район,   вул. Василя Скопенк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069:0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2 №1211000040014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3.07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3.07.2022</w:t>
            </w:r>
          </w:p>
        </w:tc>
      </w:tr>
      <w:tr>
        <w:trPr>
          <w:trHeight w:val="25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Енергопостачальна компані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ніпрообленерго»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бових приміщень бази  Криворізької дільниці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соковольтних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ичних мере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окровський райо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ул. Микол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вітальського, 21, 1211000000:04:532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9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.06.2012 №1211000040014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 22.06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2.06.2022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6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алахов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тал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еніамі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будови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тимчасової споруди торгівельного кіоска в складі зупиночного комплексу*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-т Гагарін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іля будинку 38,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07: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8.2008 №0408108006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і угод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20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0947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8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8.2020</w:t>
            </w:r>
          </w:p>
        </w:tc>
      </w:tr>
      <w:tr>
        <w:trPr>
          <w:trHeight w:val="19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ВБК НАДІ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будови, 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будівництво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орговельного центру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агаріна, 54в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2:008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6985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szCs w:val="24"/>
              </w:rPr>
              <w:t>23.06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23.06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аври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іністративн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удів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, 2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7:227: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.07.2012 №1211000040015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1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86539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8.07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8.07.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Кісіль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Світлана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Миколаївна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(за договором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П Кісіль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емлі комерційного використанн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д 1.11.3)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у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вольчих товарі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</w:rPr>
              <w:t>Тернівський 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вул. Народна, 8а,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11000000:07:186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0,05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4.06.2007 №04071080049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До 14.06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До 14.06.2027</w:t>
            </w:r>
          </w:p>
        </w:tc>
      </w:tr>
      <w:tr>
        <w:trPr>
          <w:trHeight w:val="13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«Комтек Інве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ісу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окровсь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остаковича, 6а, 1211000000:04:135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2 №1211000040013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3.06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06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3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РУК-К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громадсько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удов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іоска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Сонячний, 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4:0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5.06.2007 №04071080050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і угоди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9.2010 №04101080067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12.2012 №121100004002082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6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ір оренд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 15.06.2020</w:t>
            </w:r>
          </w:p>
        </w:tc>
      </w:tr>
      <w:tr>
        <w:trPr>
          <w:trHeight w:val="2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РІМ-ВОЛ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тлової 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ромадськ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ташува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ибудов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даткового залу 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нотеатру «Олімп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Володим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ликого, 24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159:00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6.2012 №1211000040013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4.06.2017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6.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анович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р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івна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гаражів 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автотран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Паризька, 133б, 1211000000:04:403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2 №12110000400126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05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05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анасю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ь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кола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забудов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газин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довольчи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оварі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ул. Сумгаїтська, 28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590:00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54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3.08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3.08.202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2835"/>
        <w:gridCol w:w="1134"/>
        <w:gridCol w:w="2409"/>
        <w:gridCol w:w="1315"/>
        <w:gridCol w:w="1376"/>
        <w:gridCol w:w="1420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9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мпані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Й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</w:rPr>
              <w:t xml:space="preserve">Землі житлової та громадської забудови комерційного 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використання,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комплексу будівель і спор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Центрально-Міський </w:t>
            </w:r>
            <w:r>
              <w:rPr>
                <w:sz w:val="24"/>
                <w:szCs w:val="24"/>
              </w:rPr>
              <w:t xml:space="preserve">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кружна, 14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158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5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4"/>
              </w:rPr>
              <w:t>26.06.2007 №04071080051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даткові угоди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.11.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855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.09.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7219616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.07.201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72196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 26.06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 26.06.2027</w:t>
            </w:r>
          </w:p>
        </w:tc>
      </w:tr>
      <w:tr>
        <w:trPr>
          <w:trHeight w:val="19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межено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АГРО СТИ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забудови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ла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ально-Міський 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Венеціанова,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638:00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,341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.11.2007 №04071080087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і угод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12.2008 №04081080101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5491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7.11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7.11.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ілейк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рис Іванович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ликод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игорі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кола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забудов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ставоч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лону-магазину з продаж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ілі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вгинцівський 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Дніпровськ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осе, 28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026:0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12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96/100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/10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7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5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.07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5.07.2022</w:t>
            </w:r>
          </w:p>
        </w:tc>
      </w:tr>
      <w:tr>
        <w:trPr>
          <w:trHeight w:val="16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г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тлової 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ромадськ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озташува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. Визволенн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іля будинку 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211000000:08:303:0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6.2012 №1211000040014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1.06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1.06.2022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1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Криворіз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іськмолоко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вод №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забудови, 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тимчасової споруди кіоска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без фундаменту) 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продажу молочної продукції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р-н 4-й Зарічний, 20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272:00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10.201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3433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2.07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2.07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лігу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і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забудов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мчас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оруд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іве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оска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Соборності, 97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208: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7.2008 №04081080053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і угод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4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097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7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7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но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удіве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операти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Восх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забудов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існуюч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ражно-будівельн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операти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Інгулецький 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Гірни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12:262:0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06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3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06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06.2022</w:t>
            </w:r>
          </w:p>
        </w:tc>
      </w:tr>
      <w:tr>
        <w:trPr>
          <w:trHeight w:val="29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расю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ь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атол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тлової 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ромадськ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снуючого комплесу будів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іністративно-побутов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значе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ально-Міський  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Пушкіна, 37г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259:00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37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3248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8.06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8.06.2022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8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расим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кто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Ярослав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тлової 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ромадськ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снуючої будівлі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орговель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авільйону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ально-Міський 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. Лебедєв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мача, 1/75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211000000:08:358:015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3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1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3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2.03.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ічн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крсоцбанк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ташуван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риворізько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ілії банк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талургійний 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Мистецька, 1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211000000:02:016:005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37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.06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.06.2022</w:t>
            </w:r>
          </w:p>
        </w:tc>
      </w:tr>
      <w:tr>
        <w:trPr>
          <w:trHeight w:val="16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В-К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рговельного 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</w:rPr>
              <w:t>комплексу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 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Співдружності, 70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211000000:06:052:0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20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31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2.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1519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</w:rPr>
              <w:t>31.05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</w:rPr>
              <w:t>31.05.2022</w:t>
            </w:r>
          </w:p>
        </w:tc>
      </w:tr>
      <w:tr>
        <w:trPr>
          <w:trHeight w:val="1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Старт-9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мчасової споруди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торговельного кіоска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в складі зупиночного комплексу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ально-Міський 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Старовокзаль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іля будинку 3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211000000:08:579:000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0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91080073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і угод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012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9.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42722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0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4272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8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6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ідприєм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ДУЕ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ЮС-КР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ташува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аз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талургійний  район,   вул. Віталі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атусевича, 43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019:00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2 №12110000400112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4.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40620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6.03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ізнюк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кс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кторович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Землі  комерційного використа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код 1.11.3)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газину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ально-Міський 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кр-н Всебрат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ьке-2, 58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11000000:08:790:001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9.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61080117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00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9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9.2026</w:t>
            </w:r>
          </w:p>
        </w:tc>
      </w:tr>
      <w:tr>
        <w:trPr>
          <w:trHeight w:val="16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ерасим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в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мирович**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існуючих складів непродовольчої групи товарів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Акціонерна, 5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3:508: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2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7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4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7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7.2022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- Землі загального користування.</w:t>
      </w:r>
    </w:p>
    <w:p>
      <w:pPr>
        <w:pStyle w:val="Normal"/>
        <w:rPr/>
      </w:pPr>
      <w:r>
        <w:rPr>
          <w:i/>
        </w:rPr>
        <w:t>** - За умови визначення площі земельної ділянки, необхідної для її обслуговування відповідно до вимог ДБН-360-92.</w:t>
      </w:r>
    </w:p>
    <w:p>
      <w:pPr>
        <w:pStyle w:val="Normal"/>
        <w:rPr/>
      </w:pPr>
      <w:r>
        <w:rPr>
          <w:i/>
        </w:rPr>
        <w:t>*** - За умови виконання благоустрою території відповідно до вимог договору оренди.</w:t>
      </w:r>
    </w:p>
    <w:p>
      <w:pPr>
        <w:pStyle w:val="Normal"/>
        <w:rPr>
          <w:i/>
          <w:i/>
        </w:rPr>
      </w:pPr>
      <w:r>
        <w:rPr>
          <w:i/>
        </w:rPr>
        <w:t>****- За умови викорстання земельної ділянки відповідно до визначеного цільового призначенн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>
          <w:b/>
          <w:b/>
          <w:szCs w:val="28"/>
        </w:rPr>
      </w:pPr>
      <w:r>
        <w:rPr>
          <w:i/>
        </w:rPr>
        <w:t xml:space="preserve"> </w:t>
      </w:r>
      <w:r>
        <w:rPr>
          <w:b/>
          <w:i/>
          <w:sz w:val="28"/>
          <w:szCs w:val="28"/>
        </w:rPr>
        <w:t>Секретар міської ради                                                             С.Маляр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06:00Z</dcterms:created>
  <dc:creator>User 5</dc:creator>
  <dc:description/>
  <cp:keywords/>
  <dc:language>en-US</dc:language>
  <cp:lastModifiedBy>zagalny301_2</cp:lastModifiedBy>
  <cp:lastPrinted>2017-05-17T10:20:00Z</cp:lastPrinted>
  <dcterms:modified xsi:type="dcterms:W3CDTF">2017-06-14T09:10:00Z</dcterms:modified>
  <cp:revision>87</cp:revision>
  <dc:subject/>
  <dc:title>Додаток</dc:title>
</cp:coreProperties>
</file>