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14399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</w:rPr>
      </w:pPr>
      <w:r>
        <w:rPr>
          <w:b/>
          <w:i/>
          <w:spacing w:val="-4"/>
        </w:rPr>
        <w:t>Про   надання  у  власність       земельної ділянки  на вул. Карби-шева, 24а під будівництво й обслуговування житлового будинку, господарських будівель і споруд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2060"/>
          <w:spacing w:val="-4"/>
        </w:rPr>
      </w:pPr>
      <w:r>
        <w:rPr>
          <w:b/>
          <w:i/>
          <w:color w:val="002060"/>
          <w:spacing w:val="-4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иконання рішення міської ради від 26.04.2017 №1624 «Про затвердження проектів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та реєстрацію права комунальної власності на земельні ділянки»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 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громадянину Касіщеву Андрію Валентиновичу у власність земельну ділянку площею 0,1000 га </w:t>
      </w:r>
      <w:r>
        <w:rPr>
          <w:i w:val="false"/>
          <w:spacing w:val="-4"/>
        </w:rPr>
        <w:t>на вул. Карбишева, 24а</w:t>
      </w:r>
      <w:r>
        <w:rPr>
          <w:i w:val="false"/>
        </w:rPr>
        <w:t xml:space="preserve"> в Тернівському </w:t>
      </w:r>
      <w:r>
        <w:rPr>
          <w:i w:val="false"/>
          <w:szCs w:val="28"/>
        </w:rPr>
        <w:t xml:space="preserve">районі (кадастровий номер 1211000000:07:379:0234)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 й обслуговування житлового будинку, господарських будівель і споруд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Громадянину Касіщеву Андрію Валентин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1"/>
        <w:ind w:left="0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pacing w:val="-2"/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06.03.2017 №1043 та Держгеокадастру у Криворізькому районі Дніпропетровської області від 07.03.2017 №28-404-99.16-845/2-17;</w:t>
      </w:r>
    </w:p>
    <w:p>
      <w:pPr>
        <w:pStyle w:val="Style11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1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Тернівської районної у місті ради (Солод В.М.), координацію роботи – на першого заступника міського голови Удода Є.Г.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</w:t>
        <w:tab/>
        <w:t>Ю.Вілкул</w:t>
      </w:r>
      <w:r>
        <w:rPr>
          <w:b/>
          <w:szCs w:val="28"/>
        </w:rPr>
        <w:t xml:space="preserve">    </w:t>
      </w:r>
    </w:p>
    <w:p>
      <w:pPr>
        <w:pStyle w:val="32"/>
        <w:tabs>
          <w:tab w:val="clear" w:pos="993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08:47:00Z</dcterms:modified>
  <cp:revision>3</cp:revision>
  <dc:subject/>
  <dc:title>           </dc:title>
</cp:coreProperties>
</file>