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09679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</w:rPr>
      </w:pPr>
      <w:r>
        <w:rPr>
          <w:b/>
          <w:i/>
          <w:spacing w:val="-4"/>
        </w:rPr>
        <w:t>Про   надання  у  власність       земельної ділянки  на вул. Гео-логічній, біля будинку 16                (ділянка 1)  під будівництво й обслуговування житлового будинку, господарських будівель і споруд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  <w:spacing w:val="-4"/>
        </w:rPr>
      </w:pPr>
      <w:r>
        <w:rPr>
          <w:b/>
          <w:i/>
          <w:color w:val="00206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иконання рішення міської ради від 26.04.2017 №1624 «Про затвердження проектів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та реєстрацію права комунальної власності на земельні ділянки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Шаповалу Олександру Васильовичу у власність земельну ділянку площею 0,1000 га </w:t>
      </w:r>
      <w:r>
        <w:rPr>
          <w:i w:val="false"/>
          <w:spacing w:val="-4"/>
        </w:rPr>
        <w:t>на вул. Геологічній, біля будинку 16  (ділянка 1) у Центрально-Мі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районі (кадастровий номер 1211000000:08:056:0551)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Cs w:val="28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Шаповалу Олександру Василь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9.12.2016 №3311 та Держгеокадастру у Криворізькому районі Дніпропетровської області від 13.12.2016 №19-404-99.16-7928/2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єнцев С.В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</w:t>
        <w:tab/>
        <w:t>Ю.Вілкул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8:46:00Z</dcterms:modified>
  <cp:revision>3</cp:revision>
  <dc:subject/>
  <dc:title>           </dc:title>
</cp:coreProperties>
</file>