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12.06.2017 №173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,  під тимчасовими спорудами для здійснення підприємницької діяльності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ї споруди торговельного кіоска 1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напроти житлового будинку 20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5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напроти житлового будинку 20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55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біля входу до ринку "Босфор"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86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 (біля магазину "АТБ"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                                   №677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0.08.2020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Юрія Смирнова (біля житлового будинку 43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4: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                                   №675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0.08.2020</w:t>
            </w:r>
          </w:p>
        </w:tc>
      </w:tr>
      <w:tr>
        <w:trPr>
          <w:trHeight w:val="1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ч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Пожарськ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перехрестя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Міні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9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956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0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</w:rPr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</w:t>
      </w:r>
      <w:r>
        <w:rPr>
          <w:szCs w:val="28"/>
        </w:rPr>
        <w:t>Секретар міської ради</w:t>
        <w:tab/>
        <w:t xml:space="preserve">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_2</cp:lastModifiedBy>
  <cp:lastPrinted>2017-03-17T14:16:00Z</cp:lastPrinted>
  <dcterms:modified xsi:type="dcterms:W3CDTF">2017-06-14T08:24:00Z</dcterms:modified>
  <cp:revision>353</cp:revision>
  <dc:subject/>
  <dc:title>Додаток</dc:title>
</cp:coreProperties>
</file>