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</w:t>
      </w:r>
      <w:r>
        <w:rPr>
          <w:i/>
          <w:lang w:val="uk-UA"/>
        </w:rPr>
        <w:t>12.06.2017 №173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             "ПІРАМІДА ЛЮК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             нежитлової будівлі крамниці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29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6:01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3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ТВІСТ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орговельного павільйон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lang w:val="uk-UA"/>
              </w:rPr>
              <w:t>вул. Сергія Колачевського, 32/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45:0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22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ЕЛСІ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нежитлової будівлі комерційного використа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8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8:02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ДНІПРОПЕТРОВСЬКИЙ НАУКОВО-ДОСЛІДНИЙ ІНСТИТУТ БУДІВЕЛЬНОГО ВИРОБНИЦТВ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ташування торговельного центру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"Світ шин" після реконструкції будівлі колишньої їдальн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хов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6:0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85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 виконкому Центрально-Міської районної у місті ра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риворізької загальноосвітньої школи І-ІІІ ступенів №2 Криворізької міської ради Дніпропетровської област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мідта, 76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1,3809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 виконкому Центрально-Міської районної у місті ра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риворізької загальноосвітньої школи І-ІІІ ступенів №28 Криворізької міської ради Дніпропетровської област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202в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6427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/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116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"Криворізький національний університет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будівель Гірничо-електромеханічного коледжу Державного вищого навчального закладу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"Криворізький національний університет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тутіна, 37б, 37г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6000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"Криворізький національний університет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будівель Гірничо-електромеханічного коледжу Державного вищого навчального закладу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"Криворізький національний університет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опивницького, 103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3180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Фізична особа-підприємець Септа Оксана Миколаївна (1/2 частина нерухомого майна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громадянин  Септа Максим Вячеславович (1/2 частина нерухомого майна)*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 розміщення магазину непродовольчих товар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иновського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2:02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9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sz w:val="28"/>
          <w:szCs w:val="28"/>
          <w:lang w:val="uk-UA"/>
        </w:rPr>
        <w:t>***</w:t>
      </w:r>
      <w:r>
        <w:rPr>
          <w:i/>
          <w:lang w:val="uk-UA"/>
        </w:rPr>
        <w:t xml:space="preserve"> За умови приведення меж земельної ділянки у відповідність до плану розташування земельної ділянки або  виконання пункту 2.2 рішення.</w:t>
      </w:r>
    </w:p>
    <w:p>
      <w:pPr>
        <w:pStyle w:val="Normal"/>
        <w:ind w:left="-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17-05-17T13:13:00Z</cp:lastPrinted>
  <dcterms:modified xsi:type="dcterms:W3CDTF">2017-06-14T08:19:00Z</dcterms:modified>
  <cp:revision>187</cp:revision>
  <dc:subject/>
  <dc:title>Додаток 4</dc:title>
</cp:coreProperties>
</file>