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17744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/>
      </w:pPr>
      <w:r>
        <w:rPr>
          <w:b/>
          <w:i/>
          <w:spacing w:val="-2"/>
          <w:szCs w:val="20"/>
        </w:rPr>
        <w:t>Про розгляд звернень товариств з обмеженою відповідальністю «СПРІНТ», «Дніпро Світ»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товариств з обмеженою відповідальністю «СПРІНТ» і «Дніпро Світ» про передачу в оренду земельних ділянок на                пр-ті 200-річчя Кривого Рогу, 5д у Саксаганському районі та вул. Мусоргсько-    го, 26б у Покровському районі, проекти землеустрою щодо відведення земельних ділянок; відповідно до стст. 12, 122, 123, 186, 186-1 Земельного кодексу України, Закону України «Про землеустрій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ідмовити товариствам з обмеженою відповідальністю «СПРІНТ» і «Дніпро Світ» у затвердженні проектів землеустрою щодо відведення земельних ділянок на пр-ті 200-річчя Кривого Рогу, 5д у Саксаганському районі та вул. Мусоргського, 26б у Покровському районі для розміщення магазину продовольчих та непродовольчих товарів  як таких, що не відповідають </w:t>
      </w:r>
      <w:r>
        <w:rPr>
          <w:color w:val="000000"/>
          <w:szCs w:val="20"/>
          <w:shd w:fill="FFFFFF" w:val="clear"/>
        </w:rPr>
        <w:t>вимогам законів та прийнятих відповідно до них нормативно-правових актів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689" w:leader="none"/>
        </w:tabs>
        <w:jc w:val="both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08:00:00Z</dcterms:modified>
  <cp:revision>3</cp:revision>
  <dc:subject/>
  <dc:title>           </dc:title>
</cp:coreProperties>
</file>