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42797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 земельної ділянки на вул. Таїсії Буряченко, 17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 розміщення  Криворізької загальноосвітньої школи    І-ІІІ ступенів №37 Криворізької міської ради Дніпропетровської області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відділу освіти виконкому Тернівської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риворізької загальноосвітньої школи І-ІІІ ступенів №37 Криворізької міської ради Дніпропетровської  області</w:t>
      </w:r>
      <w:r>
        <w:rPr>
          <w:szCs w:val="28"/>
        </w:rPr>
        <w:t xml:space="preserve"> на вул. Таїсії Буряченко, 17 у Терні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ділом Держгеокадастру у Компаніївському районі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</w:t>
      </w:r>
      <w:r>
        <w:rPr>
          <w:bCs/>
          <w:szCs w:val="28"/>
        </w:rPr>
        <w:t>»</w:t>
      </w:r>
      <w:r>
        <w:rPr>
          <w:szCs w:val="28"/>
        </w:rPr>
        <w:t xml:space="preserve"> від 24.01.2008 №21879135, довідку про балансову належність від 04.09.2015 №1/114, рішення міської ради від 27.07.2011 №514 «Про затвердження Положення про самоврядний контроль за використанням та охороною земель у м. Кривому Розі», 22.06.2016 №655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3055 га на вул. Таїсії Буряченко, 17 у Тернівському районі (кадастровий номер  1211000000:07:451:0043)  для розміщення </w:t>
      </w:r>
      <w:r>
        <w:rPr>
          <w:szCs w:val="20"/>
        </w:rPr>
        <w:t>Криворізької загальноосвітньої школи І-ІІІ ступенів №37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3055 га на вул. Таїсії Буряченко, 17 у Тернівському районі (кадастровий номер 1211000000:07:451:0043) для розміщення </w:t>
      </w:r>
      <w:r>
        <w:rPr>
          <w:szCs w:val="20"/>
        </w:rPr>
        <w:t>Криворізької загальноосвітньої школи І-ІІІ ступенів №37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Тернівської районної у місті ради в постійне користування земельну ділянку житлової та громадської забудови площею 1,3055 га на вул. Таїсії Буряченко, 17 у Тернівському районі (кадастровий  номер 1211000000:07:451:0043)  для розміщення </w:t>
      </w:r>
      <w:r>
        <w:rPr>
          <w:szCs w:val="20"/>
        </w:rPr>
        <w:t>Криворізької загальноосвітньої школи І-ІІІ ступенів №37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не наданих у власність та користування в межах населеного пунк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10.02.2017 №637 і відділом Держгеокадастру у Компаніївському районі від 08.02.2017 №100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Тернівської районної у місті ради (Солод В.М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7:29:00Z</dcterms:modified>
  <cp:revision>3</cp:revision>
  <dc:subject/>
  <dc:title>           </dc:title>
</cp:coreProperties>
</file>