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тимчасової робочої комісії з розгляду питань надання грошової допомоги постраждалим та внутрішньо переміщеним особам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 Унести зміни до складу міської тимчасової робочої комісії з розгляду  питань надання грошової допомоги постраждалим та внутрішньо  переміщеним  особам,</w:t>
      </w:r>
      <w:r>
        <w:rPr>
          <w:color w:val="000000"/>
          <w:szCs w:val="28"/>
        </w:rPr>
        <w:t xml:space="preserve"> створеної розпорядженням міського голови від 02.12.2014 №260-р, а сам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вести зі складу міської тимчасової робочої комісії Раца О.В.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 xml:space="preserve">1.2 увести до нього Кулик Юлію Володимирівну, </w:t>
      </w:r>
      <w:r>
        <w:rPr/>
        <w:t>головного спеціаліста відділу персоніфікованого обліку та програмно-аналітичного забезпечення управління праці та соціального захисту населення виконкому Криворізької міської ради, та призначити її секретарем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right="-6" w:firstLine="720"/>
        <w:jc w:val="both"/>
        <w:rPr/>
      </w:pPr>
      <w:r>
        <w:rPr/>
        <w:t>замінити назву посади Верповського Миколи Володимировича з «начальник відділу громадської безпеки Криворізького міського управління Міністерства внутрішніх справ Украйни в Дніпропетровській області» на «заступник начальника відділу поліції Криворізького відділу поліції Головного управління Національної поліції в Дніпропетровській області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3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12T13:58:00Z</dcterms:modified>
  <cp:revision>3</cp:revision>
  <dc:subject/>
  <dc:title> </dc:title>
</cp:coreProperties>
</file>