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тимчасової комісії з питань відбору та заселення (відселення) внутрішньо переміщених осіб у транзитне містечко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У зв’язку з кадровими змінами;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1. Унести зміни до складу міської тимчасової комісії з питань відбору та заселення (відселення) внутрішньо переміщених осіб у транзитне містечко</w:t>
      </w:r>
      <w:r>
        <w:rPr>
          <w:color w:val="000000"/>
          <w:szCs w:val="28"/>
        </w:rPr>
        <w:t>, створеної розпорядженням міського голови від 26.01.2015 №24-р, зі змінами, а саме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color w:val="000000"/>
          <w:szCs w:val="28"/>
        </w:rPr>
        <w:t>1.1 вивести зі складу міської тимчасової комісії  Верповського М.В.,  Вієвського С.Б., Гальченко О.Я., Катриченка О.В.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color w:val="000000"/>
          <w:szCs w:val="28"/>
        </w:rPr>
        <w:t xml:space="preserve">1.2 увести до нього Кулик Юлію Володимирівну, </w:t>
      </w:r>
      <w:r>
        <w:rPr/>
        <w:t>головного спеціаліста відділу персоніфікованого обліку та програмно-аналітичного забезпечення управління праці та соціального захисту населення виконкому Криворізької міської ради, і призначити її секретарем міської тимчасової комісії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- Матірко Марину Григорівну, голову Криворізької міської організації товариства «Червоний хрест» (за згодою)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 </w:t>
      </w:r>
      <w:r>
        <w:rPr/>
        <w:t>- Хвороста Іллю Анатолійовича, директора комунального підприємства «Сансервіс»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1.3 замінити назву посади Бєлінського Сергія Васильовича з «виконуючий обов’язки головного лікаря комунальної установи «Центр первинної медико-санітарної допомоги №2» Криворізької міської ради» на «заступник головного лікаря з медичного обслуговування населення комунальної установи «Центр первинної медико-санітарної допомоги №2» Криворізької міської рад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5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6-12T13:57:00Z</dcterms:modified>
  <cp:revision>3</cp:revision>
  <dc:subject/>
  <dc:title> </dc:title>
</cp:coreProperties>
</file>