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/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284" w:firstLine="7380"/>
        <w:rPr>
          <w:i/>
          <w:i/>
          <w:lang w:val="uk-UA"/>
        </w:rPr>
      </w:pPr>
      <w:r>
        <w:rPr>
          <w:i/>
          <w:lang w:val="uk-UA"/>
        </w:rPr>
        <w:t>12.06.2017 №1718</w:t>
      </w:r>
    </w:p>
    <w:p>
      <w:pPr>
        <w:pStyle w:val="Heading5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</w:rPr>
        <w:t xml:space="preserve">громадян, яким затверджуються проекти землеустрою </w:t>
      </w:r>
      <w:r>
        <w:rPr>
          <w:b/>
          <w:i/>
          <w:sz w:val="28"/>
          <w:szCs w:val="28"/>
        </w:rPr>
        <w:t xml:space="preserve">щодо впорядкування територій для містобудівних потреб </w:t>
      </w:r>
      <w:r>
        <w:rPr>
          <w:b/>
          <w:i/>
          <w:sz w:val="28"/>
          <w:szCs w:val="28"/>
          <w:lang w:val="uk-UA"/>
        </w:rPr>
        <w:t xml:space="preserve">та надаються у власність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емельні ділянки </w:t>
      </w:r>
      <w:r>
        <w:rPr>
          <w:b/>
          <w:i/>
          <w:sz w:val="28"/>
          <w:szCs w:val="28"/>
        </w:rPr>
        <w:t xml:space="preserve">під </w:t>
      </w:r>
      <w:r>
        <w:rPr>
          <w:b/>
          <w:i/>
          <w:spacing w:val="-4"/>
          <w:sz w:val="28"/>
          <w:szCs w:val="28"/>
        </w:rPr>
        <w:t>будівництво й обслуговування</w:t>
      </w:r>
      <w:r>
        <w:rPr>
          <w:b/>
          <w:i/>
          <w:spacing w:val="-4"/>
          <w:sz w:val="28"/>
          <w:szCs w:val="28"/>
          <w:lang w:val="uk-UA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житлового будинку,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</w:rPr>
        <w:t xml:space="preserve">господарських будівель і споруд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992"/>
        <w:gridCol w:w="4287"/>
      </w:tblGrid>
      <w:tr>
        <w:trPr>
          <w:trHeight w:val="6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а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земельна ділянка</w:t>
            </w:r>
          </w:p>
        </w:tc>
      </w:tr>
      <w:tr>
        <w:trPr>
          <w:trHeight w:val="2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trHeight w:val="1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еч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ій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ул. Таїсії Буряченко, 13,</w:t>
            </w:r>
          </w:p>
          <w:p>
            <w:pPr>
              <w:pStyle w:val="Normal"/>
              <w:jc w:val="center"/>
              <w:rPr/>
            </w:pPr>
            <w:r>
              <w:rPr/>
              <w:t>1211000000:07:451: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Землі житлової та громадської забудови для будівництва </w:t>
            </w:r>
            <w:r>
              <w:rPr>
                <w:lang w:val="uk-UA"/>
              </w:rPr>
              <w:t>й</w:t>
            </w:r>
            <w:r>
              <w:rPr/>
              <w:t xml:space="preserve"> обслуговування житлового будинку, господарських будівель і споруд, що відвод</w:t>
            </w:r>
            <w:r>
              <w:rPr>
                <w:lang w:val="uk-UA"/>
              </w:rPr>
              <w:t>я</w:t>
            </w:r>
            <w:r>
              <w:rPr/>
              <w:t>ться за рахунок земель під одно- та двоповерховою житловою забудовою, не надані у власність та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фши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Прибереж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2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формуються за рахунок земель під одно- та двоповерховою житловою забудовою, не надані у власність та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лас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Прибереж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2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формуються за рахунок земель під одно- та двоповерховою житловою забудовою, не надані у власність та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нас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Прибереж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2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формуються за рахунок земель під одно- та двоповерховою житловою забудовою, не надані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ковец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Прибереж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2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формуються за рахунок земель під одно- та двоповерховою житловою забудовою, не надані у власність та користування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1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иря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Прибереж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2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формуються за рахунок земель під одно- та двоповерховою житловою забудовою, не надані у власність та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лз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натол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Прибереж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2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формуються за рахунок земель під одно- та двоповерховою житловою забудовою, не надані у власність та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ж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ленти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Прибереж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2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формуються за рахунок земель під одно- та двоповерховою житловою забудовою, не надані у власність та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еснік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л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Прибереж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2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формуються за рахунок земель під одно- та двоповерховою житловою забудовою, не надані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іс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ле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Прибереж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2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формуються за рахунок земель під одно- та двоповерховою житловою забудовою, не надані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іб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е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бдулмана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Прибереж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2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формуються за рахунок земель під одно- та двоповерховою житловою забудовою, не надані у власність та користуванн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дощенк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м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Прибереж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2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формуються за рахунок земель під одно- та двоповерховою житловою забудовою, не надані у власність та користування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1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ікіті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р'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</w:t>
            </w:r>
            <w:r>
              <w:rPr>
                <w:color w:val="000000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Прибереж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11000000:0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223</w:t>
            </w:r>
            <w:r>
              <w:rPr>
                <w:color w:val="000000"/>
              </w:rPr>
              <w:t>:0</w:t>
            </w:r>
            <w:r>
              <w:rPr>
                <w:color w:val="000000"/>
                <w:lang w:val="uk-UA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формуються за рахунок земель під одно- та двоповерховою житловою забудовою, не надані у власність та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Чух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кторі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исі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/>
              <w:t>район,</w:t>
            </w:r>
          </w:p>
          <w:p>
            <w:pPr>
              <w:pStyle w:val="Normal"/>
              <w:jc w:val="center"/>
              <w:rPr/>
            </w:pPr>
            <w:r>
              <w:rPr/>
              <w:t>вул. Глинки, 70/4,</w:t>
            </w:r>
          </w:p>
          <w:p>
            <w:pPr>
              <w:pStyle w:val="Normal"/>
              <w:jc w:val="center"/>
              <w:rPr/>
            </w:pPr>
            <w:r>
              <w:rPr/>
              <w:t>1211000000:08:420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і житлової та громадської забудови для будівництва </w:t>
            </w:r>
            <w:r>
              <w:rPr>
                <w:lang w:val="uk-UA"/>
              </w:rPr>
              <w:t>й</w:t>
            </w:r>
            <w:r>
              <w:rPr/>
              <w:t xml:space="preserve"> обслуговування житлового будинку, господарських будівель і споруд, що відвод</w:t>
            </w:r>
            <w:r>
              <w:rPr>
                <w:lang w:val="uk-UA"/>
              </w:rPr>
              <w:t>я</w:t>
            </w:r>
            <w:r>
              <w:rPr/>
              <w:t>ться за рахунок земель площе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0,0952 га, відведених під будівництво (будівництво на яких не розпочато), які на  підставі  договору оренди від  28.02.2006 №040610800329 перебували   в  користуванні   гр.  Червань Л.М. під будівництво котеджів (термін дії договору оренди закінчився 28.02.2008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 0,0048 га під одно- та двоповерхою житловою забудовою</w:t>
            </w:r>
            <w:r>
              <w:rPr>
                <w:lang w:val="uk-UA"/>
              </w:rPr>
              <w:t>,</w:t>
            </w:r>
            <w:r>
              <w:rPr/>
              <w:t xml:space="preserve"> не наданих у власність та користування</w:t>
            </w:r>
          </w:p>
        </w:tc>
      </w:tr>
      <w:tr>
        <w:trPr>
          <w:trHeight w:val="1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ляцька </w:t>
            </w:r>
          </w:p>
          <w:p>
            <w:pPr>
              <w:pStyle w:val="Normal"/>
              <w:jc w:val="center"/>
              <w:rPr/>
            </w:pPr>
            <w:r>
              <w:rPr/>
              <w:t>Ангеліна Івані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/>
              <w:t>район,</w:t>
            </w:r>
          </w:p>
          <w:p>
            <w:pPr>
              <w:pStyle w:val="Normal"/>
              <w:jc w:val="center"/>
              <w:rPr/>
            </w:pPr>
            <w:r>
              <w:rPr/>
              <w:t>вул. Глинки, 70/5,</w:t>
            </w:r>
          </w:p>
          <w:p>
            <w:pPr>
              <w:pStyle w:val="Normal"/>
              <w:jc w:val="center"/>
              <w:rPr/>
            </w:pPr>
            <w:r>
              <w:rPr/>
              <w:t>1211000000:08:420: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7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і житлової та громадської забудови для будівництва </w:t>
            </w:r>
            <w:r>
              <w:rPr>
                <w:lang w:val="uk-UA"/>
              </w:rPr>
              <w:t>й</w:t>
            </w:r>
            <w:r>
              <w:rPr/>
              <w:t xml:space="preserve"> обслуговування житлового будинку, господарських будівель і споруд, що відвод</w:t>
            </w:r>
            <w:r>
              <w:rPr>
                <w:lang w:val="uk-UA"/>
              </w:rPr>
              <w:t>я</w:t>
            </w:r>
            <w:r>
              <w:rPr/>
              <w:t>ться за рахунок земель площе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0,0928 га, відведених під будівництво (будівництво на яких не розпочато), які на  підставі  договору оренди від  28.02.2006 №040610800329 перебували   в  користуванні   гр.  Червань Л.М. під будівництво котеджів (термін дії договору оренди закінчився 28.02.2008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 0,0047 га під одно- та двоповерхою житловою забудовою</w:t>
            </w:r>
            <w:r>
              <w:rPr>
                <w:lang w:val="uk-UA"/>
              </w:rPr>
              <w:t>,</w:t>
            </w:r>
            <w:r>
              <w:rPr/>
              <w:t xml:space="preserve"> не наданих у власність та корист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тап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</w:t>
            </w:r>
            <w:r>
              <w:rPr/>
              <w:t>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Ковровська, 12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344</w:t>
            </w:r>
            <w:r>
              <w:rPr/>
              <w:t>:001</w:t>
            </w: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громадської забудови для будівництва й обслуговування житлового будинку, господарських будівель і споруд, що формуються за рахунок земель запасу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ground215-2</dc:creator>
  <dc:description/>
  <cp:keywords/>
  <dc:language>en-US</dc:language>
  <cp:lastModifiedBy>zagalny301_2</cp:lastModifiedBy>
  <cp:lastPrinted>2017-05-13T11:37:00Z</cp:lastPrinted>
  <dcterms:modified xsi:type="dcterms:W3CDTF">2017-06-13T13:56:00Z</dcterms:modified>
  <cp:revision>34</cp:revision>
  <dc:subject/>
  <dc:title>Додаток 4</dc:title>
</cp:coreProperties>
</file>