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7313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 їх  безоплатно у власність громадянам для ведення колективного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, архітектури та земельних відносин виконкому Криворізької міської ради та </w:t>
      </w:r>
      <w:r>
        <w:rPr>
          <w:spacing w:val="-6"/>
          <w:szCs w:val="28"/>
        </w:rPr>
        <w:t>містобудування і архітектури виконкому міської ради</w:t>
      </w:r>
      <w:r>
        <w:rPr>
          <w:szCs w:val="28"/>
        </w:rPr>
        <w:t xml:space="preserve">, відповідними територіальними органами Держгеокадастру; </w:t>
      </w:r>
      <w:r>
        <w:rPr>
          <w:color w:val="000000"/>
          <w:szCs w:val="28"/>
        </w:rPr>
        <w:t>ураховуючи витяг з Державного реєстру речових прав на нерухоме майно про реєстрацію права власності від 13.10.2015 №45558543</w:t>
      </w:r>
      <w:r>
        <w:rPr>
          <w:szCs w:val="28"/>
        </w:rPr>
        <w:t>;</w:t>
      </w:r>
      <w:r>
        <w:rPr>
          <w:szCs w:val="20"/>
        </w:rPr>
        <w:t xml:space="preserve"> відповідно до Конституції України, стст. 12, 35, 40, 65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   відведення земельних ділянок для ведення колективного садівництв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20" w:hanging="0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у ділянку сільськогосподарського призначення для ведення колективного садівництва (додаток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spacing w:before="0" w:after="120"/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ми  містобудування, архітектури та земельних відносин виконкому Криворізької міської ради,</w:t>
      </w:r>
      <w:r>
        <w:rPr>
          <w:szCs w:val="28"/>
        </w:rPr>
        <w:t xml:space="preserve"> </w:t>
      </w:r>
      <w:r>
        <w:rPr>
          <w:spacing w:val="-6"/>
          <w:szCs w:val="28"/>
        </w:rPr>
        <w:t>містобудування і архітектури виконкому міської ради й територіальними органами Держгеокадастру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0" w:after="120"/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0" w:after="120"/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before="0" w:after="120"/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0" w:after="120"/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0" w:after="12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42:00Z</dcterms:modified>
  <cp:revision>3</cp:revision>
  <dc:subject/>
  <dc:title>           </dc:title>
</cp:coreProperties>
</file>