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66303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договору оренди земельної ділянки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 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 22.12.2004 №2737 «Про безоплатну передачу у власність земельних ділянок, наданих громадянам для будівництва і обслуговування житлового будинку та господарських будівель, ведення особистого селянського господарства», а саме: замінити в графі «Прізвище, ім’я та по батькові» пункту 32 додатка        прізвища громадян з «Івчик Надія Миколаївна» на «Івчік Надія Миколаївна» та з «Івчік Сергій Олександрович» на «Івчик Сергій Олександрович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2 27</w:t>
      </w:r>
      <w:r>
        <w:rPr>
          <w:szCs w:val="28"/>
        </w:rPr>
        <w:t>.07.2011 №520 «Про затвердження технічної документації із землеустрою, безоплатну передачу земельної ділянки у власність садівничому това</w:t>
      </w:r>
      <w:r>
        <w:rPr>
          <w:spacing w:val="-2"/>
          <w:szCs w:val="28"/>
        </w:rPr>
        <w:t xml:space="preserve">риству «Ромашкове поле» та надання дозволу на виготовлення технічної документації громадянам-його членам», а саме: замінити в графі «Прізвище, ім’я та по батькові» пункту 7 додатка прізвище, ім'я, по батькові члена садівничого товариства з </w:t>
      </w:r>
      <w:r>
        <w:rPr>
          <w:szCs w:val="28"/>
        </w:rPr>
        <w:t>«Авдащенко Володимир Васильович» на «Журавель Сергій Віктор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3 28.05.2014 №2741 «Про затвердження технічної документації із землеустрою та безоплатну передачу земельної ділянки у власність садівничому товариству «ДОРОЖНИК», а саме: замінити в графі «Прізвище, ім’я, по батькові» пункту 59 додатка прізвище, ім'я, по батькові члена садівничого товариства з «Василега Вадим Олександрович» на «Руденко Надія Володимирівн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1.4 29.03.2017 №1511 «Про надання дозволу на розроблення проектів землеустрою щодо відведення земельних ділянок», а саме: замінити в додатку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1.4.1 у пункті 9 в графах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4.1.1 «Замовник» назву замовника з «Обслуговуючий кооператив «Садівниче товариство «Черемшина-Батуринська» на «Обслуговуючий кооператив «Садівниче товариство «Черемшина-Батурінськ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4.1.2 «Назва об’єкта» назву об’єкта з «Обслуговуючий кооператив «Черемшина-Батуринська» на «Обслуговуючий кооператив «Садівниче товариство «Черемшина-Батурінсь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4.2 у графі «Орієнтовна площа земельної ділянки (га)» пункту 10 орієнтовну площу земельної ділянки з «3,8453» на «3,8453, у т.ч. площа садівничих ділянок – 3,5498, площа проїздів – 0,295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5 29.03.2017 №1546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викласти в новій редакції пункт 8 додатка (додаток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6 29.03.2017 №1547 «Про надання дозволу ОБСЛУГОВУЮЧОМУ КООПЕРАТИВУ «САДІВНИЧЕ ТОВАРИСТВО «БІЛІ КАМНІ» та громадянам-його членам на розроблення проектів землеустрою щодо відведення земельних ділянок», зі змінами, а саме: замінити в графі «Прізвище, ім’я, по батькові» пункту 3 додатка прізвище, ім'я, по батькові члена обслуговуючого кооперативу з «Чуприна Максим Григорович» на «Кірсань Сергій Іванович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7 29.03.2017 №1556 «Про поновлення договорів оренди земельних ділянок», а саме: замінити в графі «Район міста, адреса та кадастровий номер ділянки» пункту 56 додатка адресу земельної ділянки з «вул. Десантна, 1а» на     «вул. Десантн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1.8 26.04.2017 №1648 «Про поновлення договорів оренди земельних ділянок», а саме: замінити в додатку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1.8.1 у графі «Район міста, адреса та кадастровий номер ділянки»          пункту 15 кадастровий номер земельної ділянки з «1211000000:04:223:0047» на «1211000000:04:543:008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.8.2 </w:t>
      </w:r>
      <w:r>
        <w:rPr>
          <w:spacing w:val="-2"/>
          <w:szCs w:val="28"/>
        </w:rPr>
        <w:t>у пункті 33 в граф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8.2.1 </w:t>
      </w:r>
      <w:r>
        <w:rPr>
          <w:szCs w:val="28"/>
        </w:rPr>
        <w:t>«Дата і № державної реєстрації діючого договору оренди, додаткової угоди й права оренди» дату реєстрації договору оренди з «13.05.2012» на «13.06.201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8.2.2 «Термін дії договору оренди, додаткової угоди» термін дії з «13.05.2017» на «13.06.2017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8.2.3 «</w:t>
      </w:r>
      <w:r>
        <w:rPr>
          <w:spacing w:val="-2"/>
          <w:szCs w:val="28"/>
        </w:rPr>
        <w:t>Термін дії поновленого договору оренди» термін дії з «3.05.2022» на «13.06.2022»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zCs w:val="28"/>
        </w:rPr>
        <w:t>2. Визнати таким, що втратив чинність, під</w:t>
      </w:r>
      <w:r>
        <w:rPr>
          <w:spacing w:val="-2"/>
          <w:szCs w:val="28"/>
        </w:rPr>
        <w:t>пункт 1.9 рішення міської ради</w:t>
      </w:r>
      <w:r>
        <w:rPr>
          <w:color w:val="000000"/>
          <w:spacing w:val="-2"/>
          <w:szCs w:val="28"/>
        </w:rPr>
        <w:t xml:space="preserve"> від 26.04.2017 №1619 «Про внесення змін до раніше ухвалених рішень міської ради»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3. Унести зміни до договору оренди земельної ділянки від 27.03.2017 №19692396, укладеного з фізичною особою-підприємцем Хільченком Андрієм Вікторовичем, а саме: замінити місцезнаходження земельної ділянки з «вул. Георга Отса в Покровському районі м. Кривого Рогу» на «вул. Георга Отса, 18х у Покровському районі м. Кривого Рогу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міс-та (Ляденко О.В.), координацію роботи – на першого заступника міського голови Удода Є.Г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pacing w:val="-2"/>
          <w:sz w:val="20"/>
          <w:szCs w:val="28"/>
        </w:rPr>
      </w:pPr>
      <w:r>
        <w:rPr>
          <w:b/>
          <w:i/>
          <w:spacing w:val="-2"/>
          <w:sz w:val="20"/>
          <w:szCs w:val="28"/>
        </w:rPr>
        <w:t xml:space="preserve">Міський голова                                                                    </w:t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3:32:00Z</dcterms:modified>
  <cp:revision>3</cp:revision>
  <dc:subject/>
  <dc:title>           </dc:title>
</cp:coreProperties>
</file>