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68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30.03.2009 №04091080017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 з обмеженою відповідальністю «Збруч» та «А-ЕНЕРГІЯ» про внесення змін до діючого договору оренди земельної ділянки від 30.03.2009 №040910800170 у зв’язку зі зміною власника об’єкта нерухомого майна, розташованого на земельній ділянці; ураховуючи договір купівлі продажу від 10.03.2017, право власності, зареєстроване в Державному реєстрі речових прав на нерухоме майно про реєстрацію права власності 10.03.2017 за №19407855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1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30.03.2009 №040910800170 земельної ділянки площею 0,4307 га на вул. Вантажній, 16 у Довгинцівському районі (кадастро-    вий номер 1211000000:03:539:0007), укладеного з товариством з обмеженою від-    повідальністю «Збруч» для розміщення цеху з фасування цементу, а саме: визнати орендарем земельної ділянки товариство з обмеженою відповідальніс-                 тю «А-ЕНЕРГІ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А-ЕНЕРГІЯ» (Мінаков Д.Л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708" w:firstLine="85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28:00Z</dcterms:modified>
  <cp:revision>3</cp:revision>
  <dc:subject/>
  <dc:title>           </dc:title>
</cp:coreProperties>
</file>