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2376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3.10.2013 №3281742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 з обмеженою відповідальністю «Контраста» та «ВІТО ПЛЮС» про внесення змін до діючого договору оренди земельної ділянки від 23.10.2013 №3281742 у зв’язку зі зміною власника об’єкта нерухомого майна, розташованого на земельній ділянці; ураховуючи свідоцтво про право власності на нерухоме майно від  26.03.2014 №19573332, витяг з Державного реєстру речових прав на нерухоме майно про реєстрацію права власності від 20.03.2014 №5119593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1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до діючого договору оренди від 23.10.2013 №3281742 земельної ділянки площею 0,4750 га на мкр-ні Гірницькому, 36б у Саксаганському районі (кадастровий номер 1211000000:06:054:0220), укладеного з товариством з обмеженою відповідальністю «Контраста» для розміщення торговельного комплексу, а саме: визнати орендарем земельної ділянки товариство з обмеженою відповідальністю «ВІТО ПЛЮС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ВІТО ПЛЮС» (Поля-          ков Д.А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708" w:firstLine="85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27:00Z</dcterms:modified>
  <cp:revision>3</cp:revision>
  <dc:subject/>
  <dc:title>           </dc:title>
</cp:coreProperties>
</file>