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244561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27.03.2017 №19691358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>Розглянувши звернення громадян Рєкаєва Сергія Федоровича та Богач   Галини Олегівни про внесення змін до діючого договору оренди земельної ділянки від 27.03.2017 №19691358  у зв’язку зі зміною власника розташованої на ній тимчасової споруди торговельного павільйону в складі зупиночного комплексу; ураховуючи договір дарування торговельно-зупиночного комплексу від 14.04.2017  №1079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говору оренди в новій редакції до діючого договору оренди від 27.03.2017 №19691358 земельної ділянки площею 0,0049 га на вул. Івана Авраменка, 27а в Саксаганському районі (кадастровий номер 1211000000:06:055:0035), укладеного з громадянином Рєкаєвим Сергієм Федоровичем для розміщення тимчасової споруди торговельного павільйону в складі зупиночного комплексу, а саме: визнати орендарем земельної ділянки громадянку Богач Галину Олегівн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Громадянці Богач Галині Олегівні:</w:t>
      </w:r>
    </w:p>
    <w:p>
      <w:pPr>
        <w:pStyle w:val="211"/>
        <w:tabs>
          <w:tab w:val="clear" w:pos="708"/>
          <w:tab w:val="left" w:pos="-3686" w:leader="none"/>
          <w:tab w:val="left" w:pos="567" w:leader="none"/>
          <w:tab w:val="left" w:pos="709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141" w:firstLine="85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tabs>
          <w:tab w:val="clear" w:pos="708"/>
          <w:tab w:val="left" w:pos="993" w:leader="none"/>
        </w:tabs>
        <w:ind w:left="708" w:firstLine="85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141" w:firstLine="85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141" w:firstLine="85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Саксаганської районної у місті ради (Беззубченко В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3T13:25:00Z</dcterms:modified>
  <cp:revision>3</cp:revision>
  <dc:subject/>
  <dc:title>           </dc:title>
</cp:coreProperties>
</file>