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790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                             ділянки від 13.06.2012                                              № 12110000400135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Кахадзе Дмитром Іраклійовичем з питання поновлення договору оренди від 13.06.2012 №121100004001356 земельної ділянки площею 0,0480 га, наданої для розміщення вбудованого приміщення автосалону на пр-ті Миру, 7, приміщення 357 у Саксаганському районі, акт обстеження земельної ділянки від 12.05.2017 встановлено, що фактично об’єкт нерухомого майна є вбудовано-прибудованим приміщенням у багатоквартирний житловий будинок та використовується в комерційних цілях під ательє кераміки, магазини роздрібної торгівлі тютюновими, алкогольними виробами та непродовольчими товарами, відділення банку. За даними кадастрового плану земельної ділянки приміщення 357 на пр-ті Миру, 7 частково розміщене поза межами прибудинкової території житлового будинку, визначеної технічною документацією із землеустрою щодо складання документів, що посвідчують право на земельну ділянку, розробленою ТОВ «НВП «Укргеопроект» в 2011 році.  Відповідно до витягу про державну реєстрацію прав, зареєстрованого в  комунальному підприємстві Дніпропетровської обласної Ради «Криворізьке бюро технічної інвентаризації» 04.12.2010 №28240920 нежиле приміщення 357 на просп. Миру, 7 належить на праві приватної спільної часткової власності Данелії Сіловану Манучаровичу та Кахадзе Дмитру Іраклійовичу (по ½ частці кожном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ельна ділянка – це частина земної поверхні з установленими межами, певним місцем розташування, з визначеними щодо неї прав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ласник нежитлового приміщення у багатоквартирному жилому будинку сплачує до бюджету земельний податок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ідсутня згода Данелії Сілована Манучаровича, як співвласника нерухомого майна, на поновлення договору оренди земельної діля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ушені межі прибудинкової територ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а ділянка надавалася орендарю - фізичній особі-підприємцю Кахадзе  Дмитру  Іраклійовичу   в   строкове    користування    для    розміщ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будованого приміщення автосалону,</w:t>
      </w:r>
    </w:p>
    <w:p>
      <w:pPr>
        <w:pStyle w:val="Normal"/>
        <w:jc w:val="both"/>
        <w:rPr/>
      </w:pPr>
      <w:r>
        <w:rPr>
          <w:szCs w:val="28"/>
        </w:rPr>
        <w:t>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79, 96, 122 Земельного кодексу України, стст. 24, 25, 33 Закону України «Про оренду землі», ст. 287 Податков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ідмовити фізичній особі-підприємцю  Кахадзе Дмитру Іраклійовичу, в </w:t>
      </w:r>
      <w:r>
        <w:rPr/>
        <w:t xml:space="preserve">поновленні терміну дії </w:t>
      </w:r>
      <w:r>
        <w:rPr>
          <w:color w:val="000000"/>
          <w:szCs w:val="28"/>
          <w:shd w:fill="FFFFFF" w:val="clear"/>
        </w:rPr>
        <w:t xml:space="preserve">договору оренди </w:t>
      </w:r>
      <w:r>
        <w:rPr>
          <w:szCs w:val="28"/>
        </w:rPr>
        <w:t xml:space="preserve">від 13.06.2012 №121100004001356 земельної ділянки площею 0,0480 га на пр-ті Миру, 7, приміщення 357 у Саксаганському районі </w:t>
      </w:r>
      <w:r>
        <w:rPr>
          <w:spacing w:val="-4"/>
          <w:szCs w:val="28"/>
        </w:rPr>
        <w:t>(кадастровий номер 1211000000:06:208:0012</w:t>
      </w:r>
      <w:r>
        <w:rPr>
          <w:szCs w:val="28"/>
        </w:rPr>
        <w:t>) для розміщення вбудованого приміщення автосалону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2. Рекомендувати фізичній особі-підприємцю Кахадзе Дмитру Іраклійовичу з 14.06.2017 </w:t>
      </w:r>
      <w:r>
        <w:rPr>
          <w:color w:val="000000"/>
          <w:szCs w:val="28"/>
          <w:shd w:fill="FFFFFF" w:val="clear"/>
        </w:rPr>
        <w:t xml:space="preserve">сплачувати до бюджету податок за площу під частиною </w:t>
      </w:r>
      <w:r>
        <w:rPr>
          <w:szCs w:val="28"/>
        </w:rPr>
        <w:t>приміщення 357 на пр-ті Миру, 7 з урахуванням пропорційної частки прибудинкової території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/>
        <w:t xml:space="preserve">3. Контроль за виконанням рішення покласти на постійну комісію місь-кої ради з питань земельних відносин, містобудування, комунальної власності міста (Ляденко О.В.), </w:t>
      </w:r>
      <w:r>
        <w:rPr>
          <w:szCs w:val="28"/>
        </w:rPr>
        <w:t>пункту 2 рішення – на виконком Саксаганської районної у місті ради (Беззубченко В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color w:val="FFFFFF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FFFF"/>
          <w:szCs w:val="20"/>
        </w:rPr>
      </w:pPr>
      <w:r>
        <w:rPr>
          <w:i/>
          <w:color w:val="FFFFFF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11:00Z</dcterms:modified>
  <cp:revision>3</cp:revision>
  <dc:subject/>
  <dc:title>           </dc:title>
</cp:coreProperties>
</file>