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0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ru-RU" w:eastAsia="uk-U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ru-RU" w:eastAsia="uk-U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6.2017 №17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</w:r>
    </w:p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ункт додатка до рішення виконавчого комітету Криворізької  міської Ради народних депутатів, що втратив чинні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5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>Район міста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>адреса земельної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>ділян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/>
            </w:pPr>
            <w:r>
              <w:rPr/>
              <w:t>Рішення виконавчого комітету Криворізької  міської Ради народних депутатів,</w:t>
            </w:r>
          </w:p>
          <w:p>
            <w:pPr>
              <w:pStyle w:val="Style16"/>
              <w:ind w:left="175" w:right="694" w:hanging="0"/>
              <w:rPr/>
            </w:pPr>
            <w:r>
              <w:rPr/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uk-UA"/>
              </w:rPr>
            </w:pPr>
            <w:r>
              <w:rPr>
                <w:sz w:val="20"/>
                <w:szCs w:val="16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инцівський район,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ул. Блинова,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9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        С.Маляр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7-05-10T14:39:00Z</cp:lastPrinted>
  <dcterms:modified xsi:type="dcterms:W3CDTF">2017-06-13T13:04:00Z</dcterms:modified>
  <cp:revision>299</cp:revision>
  <dc:subject/>
  <dc:title>Додаток</dc:title>
</cp:coreProperties>
</file>